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PKM/6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8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53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台澎金马单独关税区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、蔬菜、谷类谷物、树坚果、草药、畜禽组织、食用内脏、蛋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中农药残留限量标准草案；动物产品中农药残留限量标准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中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5/SPS/TPKM/25_05710_00_x.pdfhttps://members.wto.org/crnattachments/2025/SPS/TPKM/25_05710_01_x.pdfhttps://members.wto.org/crnattachments/2025/SPS/TPKM/25_05710_00_e.pdfhttps://members.wto.org/crnattachments/2025/SPS/TPKM/25_05710_01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水果、蔬菜、谷物、坚果和草药中氟虫吡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cynonapyr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棉铃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lanycar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矮壮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hlormequa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溴氰虫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yantraniliprol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嘧菌环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yprodini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蝇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yromazi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噻唑吡乙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azaindolizi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咯菌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dioxoni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噻唑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oxapiprol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茚虫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ndoxacar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炔酰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andipropami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噻唑吡乙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Oxathiapiprol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并烯氟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ydiflumetofe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环磺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efuryltrio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丙嗪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riafamo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农药最大残留限量。修正归类于大浆果组的诺丽果和归类于草本植物组的紫苏花。修订畜禽组织、食用内脏、蛋和牛奶中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ypermethr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溴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Deltamethr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丙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thiprol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螟松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enitrothio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虫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xapyroxa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康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etconazol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ermethr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磷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hosme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炔丙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ropargit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和喹氧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Quinoxyfe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农药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制定农药最大残留限量时遵循食典原则和粮农组织风险评估程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农药残留限量标准草案及动物产品农药残留限量标准草案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，食字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413019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）英文版可向通报主管部门、咨询点、卫生福利部门索取。修正案通过后将在政府公报上公布。全文可从以下网站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da.gov.t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部动植物卫生检验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.1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台湾台北市中正区和平西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0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897823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23322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@aphia.gov.t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aphia.gov.tw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部门动植物卫生检验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.1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台湾台北市中正区和平西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0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897823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23322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@aphia.gov.t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aphia.gov.tw/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9-03T09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