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u w:val="single"/>
              </w:rPr>
              <w:t>CANADA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/>
                <w:bCs/>
              </w:rPr>
              <w:t>If applicable, name of local government involve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Pest Management Regulatory Agency (PMRA), Health Canad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Pesticide triallate in or on dry chickpeas, dry lentils and dry peas (ICS codes: 65.020, 65.100, 67.040, 67.060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>Specific regions or countries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Title of the notified document:</w:t>
            </w:r>
            <w:r>
              <w:rPr/>
              <w:t xml:space="preserve"> Proposed Maximum Residue Limit: Triallate (PMRL2025</w:t>
              <w:noBreakHyphen/>
              <w:t>18).</w:t>
            </w:r>
            <w:r>
              <w:rPr>
                <w:b/>
              </w:rPr>
              <w:t xml:space="preserve"> Language(s):</w:t>
            </w:r>
            <w:r>
              <w:rPr/>
              <w:t xml:space="preserve"> English and French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r>
              <w:rPr/>
              <w:t xml:space="preserve"> 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The objective of the notified document PMRL2025-18 is to consult on the listed maximum residue limits (MRLs) for triallate 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42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42" w:leader="none"/>
              </w:tabs>
              <w:spacing w:before="120" w:after="120"/>
              <w:rPr/>
            </w:pPr>
            <w:r>
              <w:rPr/>
              <w:t>0.2</w:t>
              <w:tab/>
              <w:t>Dry chickpeas, dry lentils, dry peas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X] food safety, [ ] animal health, [ ] plant protection, [ ] protect humans from animal/plant pest or disease, [ ] protect territory from other damage from pests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World Organiz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 ISPM number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 ] Yes   [ ]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/>
              <w:t xml:space="preserve"> Health Canada website: </w:t>
            </w:r>
            <w:hyperlink r:id="rId2">
              <w:r>
                <w:rPr>
                  <w:rStyle w:val="InternetLink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5-18, posted: 19 August 2025</w:t>
            </w:r>
            <w:r>
              <w:rPr>
                <w:bCs/>
              </w:rPr>
              <w:t xml:space="preserve"> (available in English and French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rmally within four to five months from the posting of the Proposed MRL document on the Health Canada website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Normally within four to five months from the posting of the Proposed MRL document on the Health Canada website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 ] 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On the date the measure is adopted.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Trade facilitating measure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>:</w:t>
            </w:r>
            <w:r>
              <w:rPr/>
              <w:t xml:space="preserve"> 2 November 202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 ] National Notification Authority, [X] National Enquiry Point. Address, fax number and e-mail address (if available) of other body: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 ] National Notification Authority, [X] National Enquiry Point. Address, fax number and e-mail address (if available) of other body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3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5/triallate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5/triallat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r requested from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,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  <w:lang w:val="es-ES_tradnl"/>
                </w:rPr>
                <w:t>enquirypoint@international.gc.ca</w:t>
              </w:r>
            </w:hyperlink>
          </w:p>
        </w:tc>
      </w:tr>
    </w:tbl>
    <w:p>
      <w:pPr>
        <w:pStyle w:val="Normal"/>
        <w:rPr>
          <w:lang w:val="es-ES_tradnl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60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606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2" w:name="bmkRestricted"/>
          <w:bookmarkStart w:id="3" w:name="bmkRestricted"/>
          <w:bookmarkEnd w:id="3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0300" cy="714375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048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pt;width:188.95pt;height:56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SPS/N/CAN/1606</w:t>
          </w:r>
          <w:bookmarkEnd w:id="4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6"/>
          <w:r>
            <w:rPr>
              <w:szCs w:val="16"/>
            </w:rPr>
            <w:t>28 August 2025</w:t>
          </w:r>
          <w:bookmarkEnd w:id="5"/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7" w:name="bmkSerial"/>
          <w:r>
            <w:rPr>
              <w:b w:val="false"/>
              <w:color w:val="FF0000"/>
            </w:rPr>
            <w:t>(25-5385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" w:name="bmkCommittee"/>
          <w:r>
            <w:rPr>
              <w:b/>
            </w:rPr>
            <w:t>Committee on Sanitary and Phytosanitary Measures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0" w:name="bmkLanguage"/>
          <w:r>
            <w:rPr>
              <w:bCs/>
              <w:szCs w:val="18"/>
            </w:rPr>
            <w:t>Original: English/French</w:t>
          </w:r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character" w:styleId="UnresolvedMention">
    <w:name w:val="Unresolved Mention"/>
    <w:basedOn w:val="DefaultParagraphFont"/>
    <w:uiPriority w:val="99"/>
    <w:qFormat/>
    <w:rsid w:val="005f6d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5/triallate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5/triallate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65</Words>
  <Characters>3797</Characters>
  <CharactersWithSpaces>4454</CharactersWithSpaces>
  <Paragraphs>8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>Doleans, Marion</cp:lastModifiedBy>
  <dcterms:modified xsi:type="dcterms:W3CDTF">2025-08-28T12:46:00Z</dcterms:modified>
  <cp:revision>12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606</vt:lpwstr>
  </property>
</Properties>
</file>