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6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8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53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鹰嘴豆、干扁豆和干豌豆中的农药野麦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allat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野麦畏（</w:t>
                  </w:r>
                  <w:r>
                    <w:rPr>
                      <w:rFonts w:cs="Times New Roman"/>
                      <w:lang w:val="en-GB"/>
                    </w:rPr>
                    <w:t>PMRL202518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出的野麦畏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进行咨询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A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鹰嘴豆、干扁豆、干豌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一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提供英文和法文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到五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四到五个月内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通过之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监管文本的电子版可在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5/triallate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/www.canada.ca/fr/sante-canada/services/securite-produits-consommation/pesticides-lutte-antiparasitaire/public/consultations/limites-proposees/2025/triallate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或向以下网址索取：加拿大通报管理局和查询点技术壁垒和法规司全球事务部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SussexdriveOttaw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Canada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int@international.gc.c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9-04T00:36:19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D1C54A8EBFED4C589A8C722454234B9B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2529</vt:lpwstr>
  </property>
  <property fmtid="{D5CDD505-2E9C-101B-9397-08002B2CF9AE}" pid="28" name="KSOTemplateDocerSaveRecord">
    <vt:lpwstr>eyJoZGlkIjoiYjFiODAzMjJmN2I2OTAxYjRmMDk1N2Q2M2VlZDczMzA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