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u w:val="single"/>
              </w:rPr>
              <w:t>CANADA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/>
                <w:bCs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Pest Management Regulatory Agency (PMRA), Health Canada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Pesticide picarbutrazox in or on various commodities (ICS codes: 65.020, 65.100, 67.040, 67.060, 67.080, 67.220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Title of the notified document:</w:t>
            </w:r>
            <w:r>
              <w:rPr/>
              <w:t xml:space="preserve"> Proposed Maximum Residue Limit: Picarbutrazox (PMRL2025-17).</w:t>
            </w:r>
            <w:r>
              <w:rPr>
                <w:b/>
              </w:rPr>
              <w:t xml:space="preserve"> Language(s):</w:t>
            </w:r>
            <w:r>
              <w:rPr/>
              <w:t xml:space="preserve"> English and French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Number of pages:</w:t>
            </w:r>
            <w:r>
              <w:rPr/>
              <w:t xml:space="preserve"> 7 and 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The objective of the notified document PMRL2025-17 is to consult on the listed maximum residue limits (MRLs) for picarbutrazox that have been proposed by Health Canada's Pest Management Regulatory Agency (PMRA).</w:t>
            </w:r>
          </w:p>
          <w:p>
            <w:pPr>
              <w:pStyle w:val="Normal"/>
              <w:widowControl w:val="false"/>
              <w:spacing w:before="120" w:after="120"/>
              <w:ind w:left="1156" w:hanging="1156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spacing w:before="120" w:after="120"/>
              <w:ind w:left="1156" w:hanging="1156"/>
              <w:rPr/>
            </w:pPr>
            <w:r>
              <w:rPr/>
              <w:t>0.01</w:t>
              <w:tab/>
              <w:t xml:space="preserve">Root vegetable (crop subgroup 1A); tuberous and corm vegetables (except potato) (crop subgroup 1D); leaves of root and tuber vegetables (human food or animal feed) (crop group 2); bulb vegetables (crop group 3-07); leafy vegetables (crop group 4-13); </w:t>
            </w:r>
            <w:r>
              <w:rPr>
                <w:i/>
                <w:iCs/>
              </w:rPr>
              <w:t xml:space="preserve">Brassica </w:t>
            </w:r>
            <w:r>
              <w:rPr/>
              <w:t>head and stem vegetable group (crop group 5-13); edible-podded legume vegetables (crop subgroup 6A); succulent shelled pea and bean (crop subgroup 6B); fruiting vegetables (crop group 8</w:t>
              <w:noBreakHyphen/>
              <w:t>09); cucurbit vegetables (crop group 9); stalk, stem, and leaf petioles (crop group 22); herbs (crop group 25); spices (crop group 26)</w:t>
            </w:r>
          </w:p>
          <w:p>
            <w:pPr>
              <w:pStyle w:val="Normal"/>
              <w:widowControl w:val="false"/>
              <w:spacing w:before="12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  <w:vertAlign w:val="superscript"/>
              </w:rPr>
              <w:t>1</w:t>
            </w:r>
            <w:r>
              <w:rPr>
                <w:sz w:val="16"/>
                <w:szCs w:val="20"/>
              </w:rPr>
              <w:t xml:space="preserve"> ppm = parts per million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 commodities included in the listed crop groups/subgroups can be found on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section of the Canada.ca website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 ] animal health, [ 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 ] Yes   [ 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/>
              <w:t xml:space="preserve"> Health Canada website: </w:t>
            </w:r>
            <w:hyperlink r:id="rId3">
              <w:r>
                <w:rPr>
                  <w:rStyle w:val="InternetLink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 PMRL2025-17, posted: 19 August 2025</w:t>
            </w:r>
            <w:r>
              <w:rPr>
                <w:bCs/>
              </w:rPr>
              <w:t xml:space="preserve"> (available in English and 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Normally within four to five months from the posting of the Proposed MRL document on the Health Canada websit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Normally within four to five months from the posting of the Proposed MRL document on the Health Canada website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 ] 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On the date the measure is adopted.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2 November 202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 ] National Notification Authority, [X] National Enquiry Point. Address, fax number and e-mail address (if available) of other body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 ] National Notification Authority, [X] National Enquiry Point. Address, fax number and e-mail address (if available) of other body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5/picarbutrazox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5/picarbutrazox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r requested from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,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E-mail: </w:t>
            </w:r>
            <w:hyperlink r:id="rId6">
              <w:r>
                <w:rPr>
                  <w:bCs/>
                  <w:color w:val="0000FF"/>
                  <w:u w:val="single"/>
                  <w:lang w:val="es-ES_tradnl"/>
                </w:rPr>
                <w:t>enquirypoint@international.gc.ca</w:t>
              </w:r>
            </w:hyperlink>
          </w:p>
        </w:tc>
      </w:tr>
    </w:tbl>
    <w:p>
      <w:pPr>
        <w:pStyle w:val="Normal"/>
        <w:rPr>
          <w:lang w:val="es-ES_tradnl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60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60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2" w:name="bmkRestricted"/>
          <w:bookmarkStart w:id="3" w:name="bmkRestricted"/>
          <w:bookmarkEnd w:id="3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" w:name="bmkSymbols"/>
          <w:r>
            <w:rPr>
              <w:b/>
              <w:szCs w:val="16"/>
            </w:rPr>
            <w:t>G/SPS/N/CAN/1605</w:t>
          </w:r>
          <w:bookmarkEnd w:id="4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" w:name="bmkDate"/>
          <w:bookmarkStart w:id="6" w:name="spsDateDistribution"/>
          <w:bookmarkEnd w:id="6"/>
          <w:r>
            <w:rPr>
              <w:szCs w:val="16"/>
            </w:rPr>
            <w:t>28 August 2025</w:t>
          </w:r>
          <w:bookmarkEnd w:id="5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7" w:name="bmkSerial"/>
          <w:r>
            <w:rPr>
              <w:b w:val="false"/>
              <w:color w:val="FF0000"/>
            </w:rPr>
            <w:t>(25-5384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" w:name="bmkCommittee"/>
          <w:r>
            <w:rPr>
              <w:b/>
            </w:rPr>
            <w:t>Committee on Sanitary and Phytosanitary Measures</w:t>
          </w:r>
          <w:bookmarkEnd w:id="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0" w:name="bmkLanguage"/>
          <w:r>
            <w:rPr>
              <w:bCs/>
              <w:szCs w:val="18"/>
            </w:rPr>
            <w:t>Original: English/French</w:t>
          </w:r>
          <w:bookmarkEnd w:id="1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2200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en/health-canada/services/consumer-product-safety/pesticides-pest-management/public/consultations/proposed-maximum-residue-limit/2025/picarbutrazox/document.html" TargetMode="External"/><Relationship Id="rId5" Type="http://schemas.openxmlformats.org/officeDocument/2006/relationships/hyperlink" Target="https://www.canada.ca/fr/sante-canada/services/securite-produits-consommation/pesticides-lutte-antiparasitaire/public/consultations/limites-maximales-residus-proposees/2025/picarbutrazox/document.html" TargetMode="External"/><Relationship Id="rId6" Type="http://schemas.openxmlformats.org/officeDocument/2006/relationships/hyperlink" Target="mailto:enquirypoint@international.gc.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9a326440-c228-4a84-a232-412a7b9e9da5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B8380FA0-E3A5-4C5B-9CBC-6A12C73C4304}">
  <ds:schemaRefs>
    <ds:schemaRef ds:uri="http://schemas.titus.com/TitusPropertie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727</Words>
  <Characters>4883</Characters>
  <CharactersWithSpaces>5534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5-08-28T12:49:00Z</dcterms:modified>
  <cp:revision>12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605</vt:lpwstr>
  </property>
  <property fmtid="{D5CDD505-2E9C-101B-9397-08002B2CF9AE}" pid="3" name="TitusGUID">
    <vt:lpwstr>9a326440-c228-4a84-a232-412a7b9e9da5</vt:lpwstr>
  </property>
  <property fmtid="{D5CDD505-2E9C-101B-9397-08002B2CF9AE}" pid="4" name="WTOCLASSIFICATION">
    <vt:lpwstr>WTO OFFICIAL</vt:lpwstr>
  </property>
</Properties>
</file>