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6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5-08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538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/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法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各种商品中的农药四唑吡氨酯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icarbutrazo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.0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.1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7.0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7.06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7.08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7.2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四唑吡氨酯（</w:t>
                  </w:r>
                  <w:r>
                    <w:rPr>
                      <w:rFonts w:cs="Times New Roman"/>
                      <w:lang w:val="en-GB"/>
                    </w:rPr>
                    <w:t>PMRL2025-17</w:t>
                  </w:r>
                  <w:r>
                    <w:rPr>
                      <w:rFonts w:cs="Times New Roman"/>
                      <w:lang w:val="en-GB"/>
                    </w:rPr>
                    <w:t>）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7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5-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监管机构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提出的四唑吡氨酯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进行咨询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RA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ind w:left="1470" w:hanging="147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1          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块茎蔬菜（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块茎和球茎蔬菜（马铃薯除外）（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块茎和块茎蔬菜的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人类食物或动物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球茎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叶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芸薹属头状茎蔬菜组（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食用豆荚豆科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肉质带壳豌豆和豆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果类蔬菜（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葫芦科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茎、茎和叶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草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香料（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ind w:left="1470" w:hanging="147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一</w:t>
                  </w:r>
                </w:p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列出的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子组中包含的商品可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anada.c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网站的农药部分残留化学作物组网页上找到（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https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/www.canada.ca/en/health-canada/services/consumer-product-safety/pesticides-pest-management/public/protecting-your-health-environment/pesticides-food/residue-chemistry-crop-groups.html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5-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发布日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（提供英文和法文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在加拿大卫生部网站上发布拟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文件后四到五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在加拿大卫生部网站上发布拟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文件后四到五个月内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通过之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0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监管文本的电子版可在以下网址下载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5/picarbutrazox/document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proposees/2025/picarbutrazox/document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）或向以下网址索取：加拿大通报管理局和查询点技术壁垒和法规司全球事务部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1SussexdriveOttaw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ntari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1A0G2CanadaTe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43)203427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13)943034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point@international.gc.ca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素娟</cp:lastModifiedBy>
  <dcterms:modified xsi:type="dcterms:W3CDTF">2025-09-04T00:34:47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D7BBDC7D3F3D4DF1A8426F1E0173CEC2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22529</vt:lpwstr>
  </property>
  <property fmtid="{D5CDD505-2E9C-101B-9397-08002B2CF9AE}" pid="28" name="KSOTemplateDocerSaveRecord">
    <vt:lpwstr>eyJoZGlkIjoiYjFiODAzMjJmN2I2OTAxYjRmMDk1N2Q2M2VlZDczMzAiLCJ1c2VySWQiOiI2MzMzNjI2ODgifQ==</vt:lpwstr>
  </property>
  <property fmtid="{D5CDD505-2E9C-101B-9397-08002B2CF9AE}" pid="29" name="NotiType">
    <vt:lpwstr>常规通报</vt:lpwstr>
  </property>
  <property fmtid="{D5CDD505-2E9C-101B-9397-08002B2CF9AE}" pid="30" name="ObjectReason">
    <vt:lpwstr>;#食品安全;#</vt:lpwstr>
  </property>
  <property fmtid="{D5CDD505-2E9C-101B-9397-08002B2CF9AE}" pid="31" name="Original">
    <vt:lpwstr>英文</vt:lpwstr>
  </property>
  <property fmtid="{D5CDD505-2E9C-101B-9397-08002B2CF9AE}" pid="32" name="OtherHazard">
    <vt:lpwstr/>
  </property>
  <property fmtid="{D5CDD505-2E9C-101B-9397-08002B2CF9AE}" pid="33" name="RegionsBeAffected">
    <vt:lpwstr/>
  </property>
  <property fmtid="{D5CDD505-2E9C-101B-9397-08002B2CF9AE}" pid="34" name="TextFromAddress">
    <vt:lpwstr>
Ana Paula S. J. da Silveira e Silva
Tel: +(55 61) 3462 5402/5404/5406
E-mail: rel@anvisa.gov.br</vt:lpwstr>
  </property>
  <property fmtid="{D5CDD505-2E9C-101B-9397-08002B2CF9AE}" pid="35" name="WorkflowCreationPath">
    <vt:lpwstr>a3b0ffcf-288a-47b3-a391-d9c4bbbdf8f1,4;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