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inpyrfluxam in or on various commodities (ICS codes: 65.020, 65.100, 67.040, 67.08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Inpyrfluxam (PMRL2025-16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8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16 is to consult on the listed maximum residue limits (MRLs) for inpyrfluxam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spacing w:before="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rPr/>
            </w:pPr>
            <w:r>
              <w:rPr/>
              <w:t>0.03</w:t>
              <w:tab/>
              <w:t>Potato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ind w:left="1184" w:hanging="1184"/>
              <w:rPr/>
            </w:pPr>
            <w:r>
              <w:rPr/>
              <w:t>0.01</w:t>
              <w:tab/>
              <w:t>Asian pears, Chinese quinces, crabapples, Japanese quinces, loquats, medlars, pears, quince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/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329 Inpyrfluxam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[ ] Yes   [X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Currently, there are no Codex MRLs listed for inpyrfluxam in or on the petitioned commodities according to the Codex Alimentarius Pesticide Index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16, posted: 19 August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November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inpyrfluxam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inpyrfluxam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_tradnl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_tradn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60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60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604</w:t>
          </w:r>
          <w:bookmarkEnd w:id="4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28 August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5383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/Frenc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5/inpyrfluxam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5/inpyrfluxam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01</Words>
  <Characters>3997</Characters>
  <CharactersWithSpaces>4689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Doleans, Marion</cp:lastModifiedBy>
  <dcterms:modified xsi:type="dcterms:W3CDTF">2025-08-28T12:30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604</vt:lpwstr>
  </property>
</Properties>
</file>