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6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5-08-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5-538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/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法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各种商品中的农药氟茚吡菌胺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npyrfluxa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5.0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5.10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7.04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7.08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氟茚吡菌胺（</w:t>
                  </w:r>
                  <w:r>
                    <w:rPr>
                      <w:rFonts w:cs="Times New Roman"/>
                      <w:lang w:val="en-GB"/>
                    </w:rPr>
                    <w:t>PMRL2025-16</w:t>
                  </w:r>
                  <w:r>
                    <w:rPr>
                      <w:rFonts w:cs="Times New Roman"/>
                      <w:lang w:val="en-GB"/>
                    </w:rPr>
                    <w:t>）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8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知文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25-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目的是就加拿大卫生部有害生物管理监管机构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提出的氟茚吡菌胺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进行咨询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RA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3         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马铃薯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1         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洲梨、中国榅桲、海棠、日本榅桲、枇杷、枸杞、梨、榅桲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1ppm=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百万分之一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目前，根据食品法典农药索引网站，在申请的商品中没有列出吡氟草胺的法典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25-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发布日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（提供英文和法文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在加拿大卫生部网站上发布拟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文件后四到五个月内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在加拿大卫生部网站上发布拟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文件后四到五个月内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通过之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监管文本的电子版可在以下网址下载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25/inpyrfluxam/document.htm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英文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/www.canada.ca/fr/sante-canada/services/securite-produits-consommation/pesticides-lutte-antiparasitaire/public/consultations/limites-proposees/2025/inpyrfluxame/document.htm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英文）或向以下网址索取：加拿大通报管理局和查询点技术壁垒和法规司全球事务部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1SussexdriveOttaw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ntari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1A0G2CanadaTe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343)203427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613)943034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point@international.gc.ca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素娟</cp:lastModifiedBy>
  <dcterms:modified xsi:type="dcterms:W3CDTF">2025-09-04T00:18:47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1C4397C34C044A12A2A2569F7C3909D7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2.1.0.22529</vt:lpwstr>
  </property>
  <property fmtid="{D5CDD505-2E9C-101B-9397-08002B2CF9AE}" pid="28" name="KSOTemplateDocerSaveRecord">
    <vt:lpwstr>eyJoZGlkIjoiYjFiODAzMjJmN2I2OTAxYjRmMDk1N2Q2M2VlZDczMzAiLCJ1c2VySWQiOiI2MzMzNjI2ODgifQ==</vt:lpwstr>
  </property>
  <property fmtid="{D5CDD505-2E9C-101B-9397-08002B2CF9AE}" pid="29" name="NotiType">
    <vt:lpwstr>常规通报</vt:lpwstr>
  </property>
  <property fmtid="{D5CDD505-2E9C-101B-9397-08002B2CF9AE}" pid="30" name="ObjectReason">
    <vt:lpwstr>;#食品安全;#</vt:lpwstr>
  </property>
  <property fmtid="{D5CDD505-2E9C-101B-9397-08002B2CF9AE}" pid="31" name="Original">
    <vt:lpwstr>英文</vt:lpwstr>
  </property>
  <property fmtid="{D5CDD505-2E9C-101B-9397-08002B2CF9AE}" pid="32" name="OtherHazard">
    <vt:lpwstr/>
  </property>
  <property fmtid="{D5CDD505-2E9C-101B-9397-08002B2CF9AE}" pid="33" name="RegionsBeAffected">
    <vt:lpwstr/>
  </property>
  <property fmtid="{D5CDD505-2E9C-101B-9397-08002B2CF9AE}" pid="34" name="TextFromAddress">
    <vt:lpwstr>
Ana Paula S. J. da Silveira e Silva
Tel: +(55 61) 3462 5402/5404/5406
E-mail: rel@anvisa.gov.br</vt:lpwstr>
  </property>
  <property fmtid="{D5CDD505-2E9C-101B-9397-08002B2CF9AE}" pid="35" name="WorkflowCreationPath">
    <vt:lpwstr>a3b0ffcf-288a-47b3-a391-d9c4bbbdf8f1,4;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