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5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5-06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40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芒果和香蕉中的农药氟甲酰胺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吡草酰胺（</w:t>
                  </w:r>
                  <w:r>
                    <w:rPr>
                      <w:rFonts w:cs="Times New Roman"/>
                      <w:lang w:val="en-GB"/>
                    </w:rPr>
                    <w:t>PMRL2025-08</w:t>
                  </w:r>
                  <w:r>
                    <w:rPr>
                      <w:rFonts w:cs="Times New Roman"/>
                      <w:lang w:val="en-GB"/>
                    </w:rPr>
                    <w:t>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出的</w:t>
                  </w:r>
                  <w:bookmarkStart w:id="1" w:name="OLE_LINK2"/>
                  <w:bookmarkStart w:id="2" w:name="OLE_LINK1"/>
                  <w:r>
                    <w:rPr>
                      <w:rFonts w:ascii="Times New Roman" w:hAnsi="Times New Roman" w:cs="Times New Roman"/>
                      <w:szCs w:val="21"/>
                    </w:rPr>
                    <w:t>氟吡草酰胺最大残留限量</w:t>
                  </w:r>
                  <w:bookmarkEnd w:id="1"/>
                  <w:bookmarkEnd w:id="2"/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MRL(ppm)1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0.5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芒果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0.4 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香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百万分之一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33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吡草酰胺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0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发布日期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（提供英文和法文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发布拟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文件后的四到五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之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监管文本的电子版可在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5/florylpicoxamid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proposees/2025/florylpicoxamid/2025/florylpicoxamid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法文）或向以下网址索取：加拿大通报管理局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chnicalbarriersandregulationsdivisionGlobalaffairsCanada111SussexdriveOttaw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CanadaTe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20342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xamide/proposees/2025/florylpicoxamide/proposees/2025/florylpicoxamide/proposees/florylpicoxamide/globalaffairscanada111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向以下网址索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consultations/en/florylpicoxamide/en/florylpicoxamide/en/florylpicoxamide/en/florylpicoxamide/en/florylpicoxamide/globalaffair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43)94303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poxamide/globalaffairs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5-06-23T09:3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