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4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40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33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689932?lang=pt-BR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BRA/25_03952_00_x.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更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通过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发布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农药、消毒消毒剂和木材防腐剂活性成分专论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舒兰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脱落酸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氨基阿维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卡苏加米星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丙唑醇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基虫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呋酯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6-23T09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