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36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基吡草酰胺；农药限量。最终规则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5-29/html/2025-0967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多种商品中</w:t>
                  </w:r>
                  <w:bookmarkStart w:id="1" w:name="OLE_LINK6"/>
                  <w:bookmarkStart w:id="2" w:name="OLE_LINK5"/>
                  <w:r>
                    <w:rPr>
                      <w:rFonts w:ascii="Times New Roman" w:hAnsi="Times New Roman" w:cs="Times New Roman"/>
                      <w:szCs w:val="21"/>
                    </w:rPr>
                    <w:t>氟基吡唑胺的残留限量</w:t>
                  </w:r>
                  <w:bookmarkEnd w:id="1"/>
                  <w:bookmarkEnd w:id="2"/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/docket/EPA-HQ-OPP-2020-04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5-29/html/2025-0967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6-12T10:0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