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4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7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针对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残留提交农药申请</w:t>
                  </w:r>
                  <w:r>
                    <w:rPr>
                      <w:rFonts w:cs="Times New Roman"/>
                      <w:lang w:val="en-GB"/>
                    </w:rPr>
                    <w:t>-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4-07/html/2025-0591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该机构收到了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法规。环保署特此提供这些申请收到的通知和评议机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美国环保局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，地址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4-07/html/2025-05915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4-29T03:29:07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BFFDF816CE842EBBD8FA3B885CB2FB3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784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