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4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4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283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管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日决议草案</w:t>
                  </w:r>
                  <w:r>
                    <w:rPr>
                      <w:rFonts w:cs="Times New Roman"/>
                      <w:lang w:val="en-GB"/>
                    </w:rPr>
                    <w:t>1322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7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esquisa.anvisa.gov.br/index.php/926332?lang=pt-BRhttps://members.wto.org/crnattachments/2025/SPS/BRA/25_03033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更新农药、家用清洁产品和木材防腐剂活性成分专论列表中的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0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赤霉素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6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吲哚乙酸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7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氨基环丙烷羧酸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苯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草酮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效氯氟氰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3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醚甲环唑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4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氟灭康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酸甲酯（氯水合物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酸甲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米恶嗪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嗪南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8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草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铵膦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0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氟草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L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氟草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1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硫磷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1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硫磷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1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草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5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草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R0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萨哈林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13-S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异丙甲草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R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萨哈林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2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苦参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2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酿酒酵母。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巴西官方公报上通过规范性指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5-04-29T02:42:29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36B511531C96406B93EC5CFAA089B940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20784</vt:lpwstr>
  </property>
  <property fmtid="{D5CDD505-2E9C-101B-9397-08002B2CF9AE}" pid="28" name="KSOTemplateDocerSaveRecord">
    <vt:lpwstr>eyJoZGlkIjoiNTRkOWM4ZjY5NDc1ODRhMGNhMjUyZmM0MmI5N2ZhOWYiLCJ1c2VySWQiOiI2MzMzNjI2ODg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