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UNITED STATES OF AMERICA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a, field, forage; Pea, field, hay; Soybean, forage; Soybean, hay; Soybean, seed; and Vegetable, legume, pulse, pea, dried shelled, subgroup 6-22F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yridate; Pesticide Tolerances. Final Rule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4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5-03-21/html/2025-04712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is regulation establishes tolerances for residues of pyridate in or on Pea, field, forage; Pea, field, hay; Soybean, forage; Soybean, hay; Soybean, seed; and Vegetable, legume, pulse, pea, dried shelled, subgroup 6-22F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1 March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1 March 202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1 March 2025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t applicabl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 ] National Enquiry Point. Address, fax number and e-mail address (if available) of other body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omments should be submitted to EPA's WTO SPS team at </w:t>
            </w:r>
            <w:hyperlink r:id="rId3">
              <w:r>
                <w:rPr>
                  <w:color w:val="0000FF"/>
                  <w:u w:val="single"/>
                </w:rPr>
                <w:t>EPAWTOSPS@epa.gov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 ] 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govinfo.gov/content/pkg/FR-2025-03-21/html/2025-0471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51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51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2" w:name="bmkRestricted"/>
          <w:r>
            <w:rPr>
              <w:b/>
              <w:color w:val="FF0000"/>
              <w:szCs w:val="16"/>
            </w:rPr>
            <w:t xml:space="preserve"> </w:t>
          </w:r>
          <w:bookmarkEnd w:id="2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3" w:name="bmkSymbols"/>
          <w:r>
            <w:rPr>
              <w:b/>
              <w:szCs w:val="16"/>
            </w:rPr>
            <w:t>G/SPS/N/USA/3512</w:t>
          </w:r>
          <w:bookmarkEnd w:id="3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" w:name="bmkDate"/>
          <w:bookmarkStart w:id="5" w:name="spsDateDistribution"/>
          <w:bookmarkEnd w:id="5"/>
          <w:r>
            <w:rPr>
              <w:szCs w:val="16"/>
            </w:rPr>
            <w:t>8 April 2025</w:t>
          </w:r>
          <w:bookmarkEnd w:id="4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6" w:name="bmkSerial"/>
          <w:r>
            <w:rPr>
              <w:b w:val="false"/>
              <w:color w:val="FF0000"/>
            </w:rPr>
            <w:t>(25-2400)</w:t>
          </w:r>
          <w:bookmarkEnd w:id="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8" w:name="bmkCommittee"/>
          <w:r>
            <w:rPr>
              <w:b/>
            </w:rPr>
            <w:t>Committee on Sanitary and Phytosanitary Measures</w:t>
          </w:r>
          <w:bookmarkEnd w:id="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" w:name="bmkLanguage"/>
          <w:r>
            <w:rPr>
              <w:bCs/>
              <w:szCs w:val="18"/>
            </w:rPr>
            <w:t>Original: English</w:t>
          </w:r>
          <w:bookmarkEnd w:id="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5-03-21/html/2025-04712.htm" TargetMode="External"/><Relationship Id="rId3" Type="http://schemas.openxmlformats.org/officeDocument/2006/relationships/hyperlink" Target="mailto:EPAWTOSPS@epa.gov" TargetMode="External"/><Relationship Id="rId4" Type="http://schemas.openxmlformats.org/officeDocument/2006/relationships/hyperlink" Target="https://www.govinfo.gov/content/pkg/FR-2025-03-21/html/2025-0471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9</Words>
  <Characters>2563</Characters>
  <CharactersWithSpaces>3006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7:00Z</dcterms:created>
  <dc:creator>Favez, Helen</dc:creator>
  <dc:description>LDIMD - DTU</dc:description>
  <dc:language>en-US</dc:language>
  <cp:lastModifiedBy>Favez, Helen</cp:lastModifiedBy>
  <dcterms:modified xsi:type="dcterms:W3CDTF">2025-04-07T15:29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512</vt:lpwstr>
  </property>
</Properties>
</file>