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5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5-04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4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71"/>
              <w:gridCol w:w="8115"/>
            </w:tblGrid>
            <w:tr>
              <w:trPr/>
              <w:tc>
                <w:tcPr>
                  <w:tcW w:w="67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豌豆、田地、草料；豌豆、田地、干草；大豆、饲料；大豆、干草；大豆、种子；和蔬菜，豆类，豆类，豌豆，干壳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F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吡啶酸盐（</w:t>
                  </w:r>
                  <w:r>
                    <w:rPr>
                      <w:rFonts w:cs="Times New Roman"/>
                      <w:lang w:val="en-GB"/>
                    </w:rPr>
                    <w:t>Pyridate</w:t>
                  </w:r>
                  <w:r>
                    <w:rPr>
                      <w:rFonts w:cs="Times New Roman"/>
                      <w:lang w:val="en-GB"/>
                    </w:rPr>
                    <w:t>）；农药限量。最终规则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5-03-21/html/2025-04712.htm</w:t>
                  </w:r>
                  <w:bookmarkEnd w:id="0"/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豌豆、田地、饲料；豌豆、田地、干草；大豆、饲料；大豆、干草；大豆、种子；和蔬菜，豆类，豆类，豌豆，干壳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吡啶酸盐的残留限量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意见应提交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团队，地址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5-03-21/html/2025-0471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5-04-17T12:1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