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3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1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和梨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米特隆；农药限量。最终规则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3-11/html/2025-03872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苹果和梨中甲米特隆的残留限量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，地址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3-11/html/2025-0387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5-04-17T12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