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4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26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319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nvisalegis.datalegis.net/action/UrlPublicasAction.php?acao=abrirAtoPublico&amp;num_ato=00001319&amp;sgl_tipo=CPB&amp;sgl_orgao=ANVISA/MS&amp;vlr_ano=2025&amp;seq_ato=222&amp;cod_modulo=134&amp;cod_menu=1696Comment form: https://www.gov.br/anvisa/pt-br/centraisdeconteudo/publicacoes/agrotoxicos/publicacoes/formulario-padrao-consulta-publica-ggtox.docx/viewhttps://members.wto.org/crnattachments/2025/SPS/BRA/25_02900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7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杆状病毒小菜蛾颗粒病毒列入农药、家用清洁产品和木材防腐剂活性成分专论清单，该清单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4-17T07:55:14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C1A8EC782B874A829853AF011AA765F9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305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