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2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31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551624?lang=pt-BRhttps://members.wto.org/crnattachments/2025/SPS/BRA/25_02597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灰绿色链霉菌列入农药、家用清洁产品和木材防腐剂活性成分专题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cp:lastPrinted>2025-04-17T15:49:00Z</cp:lastPrinted>
  <dcterms:modified xsi:type="dcterms:W3CDTF">2025-04-17T07:50:15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DE98F50186E34678A62907DD81B2A17E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