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0"/>
              <w:gridCol w:w="2836"/>
            </w:tblGrid>
            <w:tr>
              <w:trPr>
                <w:trHeight w:val="472" w:hRule="atLeast"/>
              </w:trPr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NZL/78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5-03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5-196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78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450"/>
              <w:gridCol w:w="8336"/>
            </w:tblGrid>
            <w:tr>
              <w:trPr/>
              <w:tc>
                <w:tcPr>
                  <w:tcW w:w="450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336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新西兰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初级产业部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蔬菜、水果、动物产品和其他食品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新西兰食品公告的提案：农业化合物的最大残留水平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37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5/SPS/NZL/25_02191_00_e.pdf</w:t>
                  </w:r>
                  <w:bookmarkEnd w:id="0"/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文件包含修订根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《食品法》发布的当前通知的提案的技术细节，该通知列出了新西兰农业化合物的最大残留水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PI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建议对通知进行以下修订：修订附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《农业化合物最大残留水平》中的现有条目，针对以下化合物和商品：乙酰甲胺磷，更改残留定义和最大残留限量，以说明乙酰甲胺磷代谢物甲胺磷的相应残留；癸喹酯，将牛脂肪、肾脏和肝脏的最大残留限量设定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牛肉的最大残留限量设定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山羊脂肪、肾脏和肝脏中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山羊肉中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羊脂肪、肾和肝中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羊肉中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在家禽肝脏和皮肤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脂肪中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8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非那米磷，删除特定商品的最大残留限量，并将任何食品的最大残留限量设定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*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以反映非那米磷在新西兰不能再用于农业化合物；草甘膦，将小麦、大麦和燕麦的最大残留限量设定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在田间豌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中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氟吡禾草灵，将哺乳动物肉和脂肪中的最大残留限量设定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哺乳动物内脏中的最大残留限量设定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牛奶中的最大残留限量设定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02(*)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马杜霉素，将家禽肾脏、皮肤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脂肪和肉类中的最大残留限量设定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甲胺磷，删除商品特定的最大残留限量，并提及乙酰甲胺磷条目，以反映虽然甲胺磷在新西兰不能再用于农业化合物，但可能会因使用乙酰甲胺磷而被检测到；莫能菌素，将残留定义调整为“莫能菌素”，并将牛奶中的最大残留限量设定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*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牛脂肪和肝脏中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牛肾和肉中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*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山羊脂肪和肝脏中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山羊肾和肉中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*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羊脂肪和肝脏中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羊肾和肉中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(*)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在家禽肾、肝和皮肤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脂肪中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在禽肉中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那拉辛，将家禽肾脏和肉类的最大残留限量设定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家禽肝脏和皮肤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脂肪的最大残留限量设定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唑啶草胺，将马铃薯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设定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(*)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盐霉素，将猪脂肪、肾、肝和肉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设定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家禽肾、皮肤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脂肪和肉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设定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森杜霉素，将家禽肾脏、皮肤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脂肪和肉类的最大残留限量设定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在附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中增加以下化合物和商品的两个新条目：乙草胺，将鸡蛋、哺乳动物脂肪、哺乳动物肉、哺乳动物内脏、牛奶、家禽脂肪、家禽肉和家禽内脏的最大残留限量设定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2(*)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在玉米和甜玉米中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4(*)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氟吡呋酮，将哺乳动物肉类和脂肪的最大残留限量设定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哺乳动物内脏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4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牛奶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注：（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*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）表示最大残留水平设定在或接近分析定量限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GL84-2012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将农药最大残留限量外推至商品组的代表性商品选择原则和指南。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农药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2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食品中兽药残留的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和风险管理建议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RMR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文件在协商定稿后将予以颁布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ally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riffin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协调员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新西兰威灵顿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邮政信箱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新西兰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644)894043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644)894073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子邮件：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</w:rPr>
                      <w:t>sps@mpi.govt.nz</w:t>
                    </w:r>
                  </w:hyperlink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网站：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mpi.govt.nz/importing/overview/access-and-trade-into-new-zealand/world-trade-organization-notifications/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0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336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US" w:eastAsia="zh-CN"/>
                    </w:rPr>
                    <w:t>S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lly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riffin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协调员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新西兰威灵顿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邮政信箱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新西兰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644)894043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644)894073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子邮件：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</w:rPr>
                      <w:t>sps@mpi.govt.nz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mpi.govt.nz/importing/overview/access-and-trade-into-new-zealand/world-trade-organization-notifications/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@mpi.govt.nz" TargetMode="External"/><Relationship Id="rId3" Type="http://schemas.openxmlformats.org/officeDocument/2006/relationships/hyperlink" Target="mailto:sps@mpi.govt.n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素娟</cp:lastModifiedBy>
  <dcterms:modified xsi:type="dcterms:W3CDTF">2025-03-28T02:37:24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3D427D6488314AC19ECDECE2D9E643F9_12</vt:lpwstr>
  </property>
  <property fmtid="{D5CDD505-2E9C-101B-9397-08002B2CF9AE}" pid="24" name="IfAccordStandard">
    <vt:lpwstr>[　]是 [　]否</vt:lpwstr>
  </property>
  <property fmtid="{D5CDD505-2E9C-101B-9397-08002B2CF9AE}" pid="25" name="IssueDate">
    <vt:lpwstr> 评议期结束后再定。</vt:lpwstr>
  </property>
  <property fmtid="{D5CDD505-2E9C-101B-9397-08002B2CF9AE}" pid="26" name="IssueDateTime">
    <vt:lpwstr/>
  </property>
  <property fmtid="{D5CDD505-2E9C-101B-9397-08002B2CF9AE}" pid="27" name="KSOProductBuildVer">
    <vt:lpwstr>2052-12.1.0.20305</vt:lpwstr>
  </property>
  <property fmtid="{D5CDD505-2E9C-101B-9397-08002B2CF9AE}" pid="28" name="KSOTemplateDocerSaveRecord">
    <vt:lpwstr>eyJoZGlkIjoiNTRkOWM4ZjY5NDc1ODRhMGNhMjUyZmM0MmI5N2ZhOWYiLCJ1c2VySWQiOiI2MzMzNjI2ODgifQ==</vt:lpwstr>
  </property>
  <property fmtid="{D5CDD505-2E9C-101B-9397-08002B2CF9AE}" pid="29" name="NotiType">
    <vt:lpwstr>常规通报</vt:lpwstr>
  </property>
  <property fmtid="{D5CDD505-2E9C-101B-9397-08002B2CF9AE}" pid="30" name="ObjectReason">
    <vt:lpwstr>;#食品安全;#</vt:lpwstr>
  </property>
  <property fmtid="{D5CDD505-2E9C-101B-9397-08002B2CF9AE}" pid="31" name="Original">
    <vt:lpwstr>英文</vt:lpwstr>
  </property>
  <property fmtid="{D5CDD505-2E9C-101B-9397-08002B2CF9AE}" pid="32" name="OtherHazard">
    <vt:lpwstr/>
  </property>
  <property fmtid="{D5CDD505-2E9C-101B-9397-08002B2CF9AE}" pid="33" name="RegionsBeAffected">
    <vt:lpwstr/>
  </property>
  <property fmtid="{D5CDD505-2E9C-101B-9397-08002B2CF9AE}" pid="34" name="TextFromAddress">
    <vt:lpwstr>
Ana Paula S. J. da Silveira e Silva
Tel: +(55 61) 3462 5402/5404/5406
E-mail: rel@anvisa.gov.br</vt:lpwstr>
  </property>
  <property fmtid="{D5CDD505-2E9C-101B-9397-08002B2CF9AE}" pid="35" name="WorkflowCreationPath">
    <vt:lpwstr>a3b0ffcf-288a-47b3-a391-d9c4bbbdf8f1,4;</vt:lpwstr>
  </property>
  <property fmtid="{D5CDD505-2E9C-101B-9397-08002B2CF9AE}" pid="36" name="deliberate">
    <vt:lpwstr>0</vt:lpwstr>
  </property>
  <property fmtid="{D5CDD505-2E9C-101B-9397-08002B2CF9AE}" pid="37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8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