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r>
              <w:rPr>
                <w:u w:val="single"/>
              </w:rPr>
              <w:t>CANADA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>
                <w:b/>
                <w:bCs/>
              </w:rPr>
              <w:t>If applicable, name of local government involved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Pest Management Regulatory Agency (PMRA), Health Canada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ducts covered (provide tariff item number(s) as specified in national schedules deposited with the WTO; ICS numbers should be provided in addition, where applicable):</w:t>
            </w:r>
            <w:r>
              <w:rPr/>
              <w:t xml:space="preserve"> Pesticide ethalfluralin in or on parsnip roots (ICS codes: 65.020, 65.100, 67.040, 67.080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X]</w:t>
              <w:tab/>
              <w:t>All trading partners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 ]</w:t>
              <w:tab/>
              <w:t>Specific regions or countries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Title of the notified document:</w:t>
            </w:r>
            <w:r>
              <w:rPr/>
              <w:t xml:space="preserve"> Proposed Maximum Residue Limit: Ethalfluralin (PMRL2025-04).</w:t>
            </w:r>
            <w:r>
              <w:rPr>
                <w:b/>
              </w:rPr>
              <w:t xml:space="preserve"> Language(s):</w:t>
            </w:r>
            <w:r>
              <w:rPr/>
              <w:t xml:space="preserve"> English and French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Number of pages:</w:t>
            </w:r>
            <w:r>
              <w:rPr/>
              <w:t xml:space="preserve"> 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The objective of the notified document PMRL2025-04 is to consult on the listed maximum residue limit (MRL) for ethalfluralinthat has been proposed by Health Canada's Pest Management Regulatory Agency (PMRA)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226" w:leader="none"/>
              </w:tabs>
              <w:spacing w:before="120" w:after="120"/>
              <w:rPr/>
            </w:pPr>
            <w:r>
              <w:rPr>
                <w:u w:val="single"/>
              </w:rPr>
              <w:t>MRL (ppm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226" w:leader="none"/>
              </w:tabs>
              <w:spacing w:before="120" w:after="120"/>
              <w:rPr/>
            </w:pPr>
            <w:r>
              <w:rPr/>
              <w:t>0.15</w:t>
              <w:tab/>
              <w:t>Parsnip roots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16"/>
                <w:szCs w:val="20"/>
                <w:vertAlign w:val="superscript"/>
              </w:rPr>
              <w:t>1</w:t>
            </w:r>
            <w:r>
              <w:rPr>
                <w:sz w:val="16"/>
                <w:szCs w:val="20"/>
              </w:rPr>
              <w:t xml:space="preserve"> ppm = parts per million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X] food safety, [ ] animal health, [ ] plant protection, [ ] protect humans from animal/plant pest or disease, [ ] protect territory from other damage from pests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 xml:space="preserve">Codex Alimentarius Commission </w:t>
            </w:r>
            <w:r>
              <w:rPr>
                <w:b/>
                <w:i/>
              </w:rPr>
              <w:t>(e.g. title or serial number of Codex standard or related text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World Organiz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</w:rPr>
              <w:t>(e.g. ISPM number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X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 ] Yes   [ ]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  <w:r>
              <w:rPr/>
              <w:t xml:space="preserve"> Currently, there are no Codex MRLs listed for ethalfluralin in or on any commodity according to the Codex Alimentarius Pesticide Index website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/>
              <w:t xml:space="preserve"> Health Canada website: </w:t>
            </w:r>
            <w:hyperlink r:id="rId2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.html</w:t>
              </w:r>
            </w:hyperlink>
            <w:r>
              <w:rPr/>
              <w:t>, PMRL2025-04, posted: 25 February 2025</w:t>
            </w:r>
            <w:r>
              <w:rPr>
                <w:bCs/>
              </w:rPr>
              <w:t xml:space="preserve"> (available in English and Frenc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Normally within four to five months from the posting of the Proposed MRL document on the Health Canada website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To be determined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 ] 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On the date the measure is adopted.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>Trade facilitating measure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Final date for comments: [ ] 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11 May 2025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 ] National Notification Authority, [X] National Enquiry Point. Address, fax number and e-mail address (if available) of other body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 ] National Notification Authority, [X] National Enquiry Point. Address, fax number and e-mail address (if available) of other body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hyperlink r:id="rId3">
              <w:r>
                <w:rPr>
                  <w:bCs/>
                  <w:color w:val="0000FF"/>
                  <w:u w:val="single"/>
                </w:rPr>
                <w:t>https://www.canada.ca/en/health-canada/services/consumer-product-safety/pesticides-pest-management/public/consultations/proposed-maximum-residue-limit/2025/ethalfluralin/document.html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>
              <w:r>
                <w:rPr>
                  <w:bCs/>
                  <w:color w:val="0000FF"/>
                  <w:u w:val="single"/>
                </w:rPr>
                <w:t>https://www.canada.ca/fr/sante-canada/services/securite-produits-consommation/pesticides-lutte-antiparasitaire/public/consultations/limites-maximales-residus-proposees/2025/ethalfluraline/document.html</w:t>
              </w:r>
            </w:hyperlink>
            <w:r>
              <w:rPr>
                <w:bCs/>
              </w:rPr>
              <w:t xml:space="preserve"> (French)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Or requested at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Canada's Notification Authority and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echnical Barriers and Regulations Division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Global Affairs 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111 Sussex Driv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Ottawa, Ontario, K1A 0G2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343) 203 4273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Fax: +(613) 943 0346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E-mail: </w:t>
            </w:r>
            <w:hyperlink r:id="rId5">
              <w:r>
                <w:rPr>
                  <w:bCs/>
                  <w:color w:val="0000FF"/>
                  <w:u w:val="single"/>
                  <w:lang w:val="es-ES"/>
                </w:rPr>
                <w:t>enquirypoint@international.gc.ca</w:t>
              </w:r>
            </w:hyperlink>
          </w:p>
        </w:tc>
      </w:tr>
    </w:tbl>
    <w:p>
      <w:pPr>
        <w:pStyle w:val="Normal"/>
        <w:rPr>
          <w:lang w:val="es-ES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589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589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0" w:name="bmkRestricted"/>
          <w:bookmarkStart w:id="1" w:name="bmkRestricted"/>
          <w:bookmarkEnd w:id="1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2" w:name="bmkRestricted"/>
          <w:bookmarkStart w:id="3" w:name="bmkRestricted"/>
          <w:bookmarkEnd w:id="3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300" cy="711200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1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05pt;width:188.95pt;height:55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" w:name="bmkSymbols"/>
          <w:r>
            <w:rPr>
              <w:b/>
              <w:szCs w:val="16"/>
            </w:rPr>
            <w:t>G/SPS/N/CAN/1589</w:t>
          </w:r>
          <w:bookmarkEnd w:id="4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" w:name="bmkDate"/>
          <w:bookmarkStart w:id="6" w:name="spsDateDistribution"/>
          <w:bookmarkEnd w:id="6"/>
          <w:r>
            <w:rPr>
              <w:szCs w:val="16"/>
            </w:rPr>
            <w:t>28 February 2025</w:t>
          </w:r>
          <w:bookmarkEnd w:id="5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7" w:name="bmkSerial"/>
          <w:r>
            <w:rPr>
              <w:b w:val="false"/>
              <w:color w:val="FF0000"/>
            </w:rPr>
            <w:t>(25-1468)</w:t>
          </w:r>
          <w:bookmarkEnd w:id="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8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" w:name="bmkCommittee"/>
          <w:r>
            <w:rPr>
              <w:b/>
            </w:rPr>
            <w:t>Committee on Sanitary and Phytosanitary Measures</w:t>
          </w:r>
          <w:bookmarkEnd w:id="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10" w:name="bmkLanguage"/>
          <w:r>
            <w:rPr>
              <w:bCs/>
              <w:szCs w:val="18"/>
            </w:rPr>
            <w:t>Original: English/French</w:t>
          </w:r>
          <w:bookmarkEnd w:id="1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consultations.html" TargetMode="External"/><Relationship Id="rId3" Type="http://schemas.openxmlformats.org/officeDocument/2006/relationships/hyperlink" Target="https://www.canada.ca/en/health-canada/services/consumer-product-safety/pesticides-pest-management/public/consultations/proposed-maximum-residue-limit/2025/ethalfluralin/document.html" TargetMode="External"/><Relationship Id="rId4" Type="http://schemas.openxmlformats.org/officeDocument/2006/relationships/hyperlink" Target="https://www.canada.ca/fr/sante-canada/services/securite-produits-consommation/pesticides-lutte-antiparasitaire/public/consultations/limites-maximales-residus-proposees/2025/ethalfluraline/document.html" TargetMode="External"/><Relationship Id="rId5" Type="http://schemas.openxmlformats.org/officeDocument/2006/relationships/hyperlink" Target="mailto:enquirypoint@international.gc.c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669</Words>
  <Characters>3817</Characters>
  <CharactersWithSpaces>4478</CharactersWithSpaces>
  <Paragraphs>8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>Doleans, Marion</cp:lastModifiedBy>
  <dcterms:modified xsi:type="dcterms:W3CDTF">2025-02-28T10:49:00Z</dcterms:modified>
  <cp:revision>11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589</vt:lpwstr>
  </property>
</Properties>
</file>