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5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4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防风草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乙氟灵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thalflural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,65.100,67.040,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胺氟乐灵</w:t>
                  </w:r>
                  <w:r>
                    <w:rPr>
                      <w:rFonts w:cs="Times New Roman"/>
                      <w:lang w:val="en-GB"/>
                    </w:rPr>
                    <w:t>(Ethalfluralin)(PMRL2025-04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出的乙胺氟灵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thalflural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磋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食品法典农药索引网站，目前没有列出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乙氟灵</w:t>
                  </w:r>
                  <w:r>
                    <w:rPr>
                      <w:rFonts w:cs="Times New Roman"/>
                      <w:lang w:val="en-GB"/>
                    </w:rPr>
                    <w:t>(ethalfluralin)</w:t>
                  </w:r>
                  <w:r>
                    <w:rPr>
                      <w:rFonts w:cs="Times New Roman"/>
                      <w:lang w:val="en-GB"/>
                    </w:rPr>
                    <w:t>的食品法典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英语和法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公布拟定最大残留限量文件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通过之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的电子版可从以下网址下载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s://www.canada.ca/en/health-canada/services/consumer-product-safety/pesticides-pest-management/public/consultations/proposed-maximum-residue-limit/2025/ethalfluralin/document.html</w:t>
                    </w:r>
                    <w:r>
                      <w:rPr>
                        <w:rStyle w:val="InternetLink"/>
                        <w:rFonts w:ascii="Times New Roman" w:hAnsi="Times New Roman" w:cs="Times New Roman"/>
                        <w:kern w:val="0"/>
                        <w:szCs w:val="21"/>
                      </w:rPr>
                      <w:t>（英语）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https://www.canada.ca/fr/sante-canada/services/securite-produits-consommation/pesticides-lutte-antiparasitaire/public/consultations/limites-antiparasitaire/public/consultations/limites-maximales-residus-proposes/lutte-antiparasitaire/public/consultations/limites-maximales-proposes/2025/ethalfluralin/document.html</w:t>
                    </w:r>
                    <w:r>
                      <w:rPr>
                        <w:rStyle w:val="InternetLink"/>
                        <w:rFonts w:ascii="Times New Roman" w:hAnsi="Times New Roman" w:cs="Times New Roman"/>
                        <w:kern w:val="0"/>
                        <w:szCs w:val="21"/>
                      </w:rPr>
                      <w:t>（法语）</w:t>
                    </w:r>
                  </w:hyperlink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索取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通报机构和咨询点技术壁垒和法规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苏塞克斯大道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渥太华，安大略省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G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13)203427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/proposed-maximum-residue-limit/2025/ethalfluralin/document.html&#65288;&#33521;&#35821;&#65289;https:/www.canada.ca/fr/sante-canada/services/securite-produits-consommation/pesticides-lutte-antiparasitaire/public/consultations/limites-antiparasitaire/public/consultations/limites-maximales-residus-proposes/lutte-antiparasitaire/public/consultations/limites-maximales-proposes/2025/ethalfluralin/document.html&#65288;&#27861;&#35821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0:00Z</dcterms:created>
  <dc:creator>Administrator</dc:creator>
  <dc:description/>
  <dc:language>en-US</dc:language>
  <cp:lastModifiedBy>素娟</cp:lastModifiedBy>
  <dcterms:modified xsi:type="dcterms:W3CDTF">2025-03-14T15:27:55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454AFDE995F27BA43FDAD3670B4C279C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