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MYS/6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汉仪书宋二KW" w:ascii="Times New Roman" w:hAnsi="Times New Roman"/>
                      <w:color w:val="000000"/>
                    </w:rPr>
                    <w:t>2025-02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128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汉仪书宋二KW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szCs w:val="21"/>
                    </w:rPr>
                    <w:t>原文</w:t>
                  </w:r>
                  <w:r>
                    <w:rPr>
                      <w:rFonts w:cs="宋体;汉仪书宋二KW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;Helvetica Neue" w:cs="Calibri;Helvetica Neue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;Helvetica Neue" w:eastAsia="Calibri;Helvetica Neue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;Helvetica Neue" w:cs="Calibri;Helvetica Neue"/>
              </w:rPr>
            </w:pPr>
            <w:r>
              <w:rPr>
                <w:rFonts w:eastAsia="Calibri;Helvetica Neue" w:cs="Calibri;Helvetica Neue"/>
              </w:rPr>
              <w:t xml:space="preserve">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马来西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来西亚卫生部食品安全和质量方案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汉仪书宋二KW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大米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10.90.700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杨桃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09.99.200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秋葵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01.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可可豆，整粒或碎粒，生或烤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09.60.10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辣椒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玉米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04.50.1000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番石榴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18.00.14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椰子油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06.50.00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椰子或椰干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04.90.1000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圆（鼓头）卷心菜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04.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压碎或磨碎：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胡椒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17.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棕榈油及其馏分，不论是否精制，但未经化学改性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04.90.200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中国芥末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02.00.00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新鲜或冷藏番茄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</w:t>
                  </w:r>
                  <w:r>
                    <w:rPr>
                      <w:rFonts w:cs="Times New Roman"/>
                      <w:lang w:val="en-GB"/>
                    </w:rPr>
                    <w:t>1985</w:t>
                  </w:r>
                  <w:r>
                    <w:rPr>
                      <w:rFonts w:cs="Times New Roman"/>
                      <w:lang w:val="en-GB"/>
                    </w:rPr>
                    <w:t>年食品法规第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附表（第</w:t>
                  </w:r>
                  <w:r>
                    <w:rPr>
                      <w:rFonts w:cs="Times New Roman"/>
                      <w:lang w:val="en-GB"/>
                    </w:rPr>
                    <w:t>41</w:t>
                  </w:r>
                  <w:r>
                    <w:rPr>
                      <w:rFonts w:cs="Times New Roman"/>
                      <w:lang w:val="en-GB"/>
                    </w:rPr>
                    <w:t>条）</w:t>
                  </w:r>
                  <w:r>
                    <w:rPr>
                      <w:rFonts w:cs="Times New Roman"/>
                      <w:lang w:val="en-GB"/>
                    </w:rPr>
                    <w:t>[P.U.(A)437/1985]</w:t>
                  </w:r>
                  <w:r>
                    <w:rPr>
                      <w:rFonts w:cs="Times New Roman"/>
                      <w:lang w:val="en-GB"/>
                    </w:rPr>
                    <w:t>。农药残留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8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食品法规附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删除现有杀虫剂克百威、毒死蜱和百草枯及其相关细节（食品和最大残留限量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[P.U.(A)437/1985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汉仪书宋二KW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中农药残留法典在线数据库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2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拟议删除是为了与马来西亚</w:t>
                  </w:r>
                  <w:r>
                    <w:rPr>
                      <w:rFonts w:cs="Times New Roman"/>
                      <w:lang w:val="en-GB"/>
                    </w:rPr>
                    <w:t>1974</w:t>
                  </w:r>
                  <w:r>
                    <w:rPr>
                      <w:rFonts w:cs="Times New Roman"/>
                      <w:lang w:val="en-GB"/>
                    </w:rPr>
                    <w:t>年的杀虫剂法案保持一致，旨在长期保护农民、保护环境和确保公众健康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安全和质量计划马来西亚卫生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级，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o. 26, Jln. Persiaran Perdana, Precint 3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62675 F.T.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马来西亚普特拉贾亚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03)88850797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.fsqd@moh.gov.m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安全和质量计划马来西亚卫生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级，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o. 26, Jln. Persiaran Perdana, Precint 3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62675 F.T.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马来西亚普特拉贾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03)88850797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.fsqd@moh.gov.my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0:00Z</dcterms:created>
  <dc:creator>Administrator</dc:creator>
  <dc:description/>
  <dc:language>en-US</dc:language>
  <cp:lastModifiedBy>素娟</cp:lastModifiedBy>
  <dcterms:modified xsi:type="dcterms:W3CDTF">2025-03-06T16:02:11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��;#</vt:lpwstr>
  </property>
  <property fmtid="{D5CDD505-2E9C-101B-9397-08002B2CF9AE}" pid="3" name="AdoptionDate">
    <vt:lpwstr>�����ڽ������ٶ���</vt:lpwstr>
  </property>
  <property fmtid="{D5CDD505-2E9C-101B-9397-08002B2CF9AE}" pid="4" name="AdoptionDateTime">
    <vt:lpwstr/>
  </property>
  <property fmtid="{D5CDD505-2E9C-101B-9397-08002B2CF9AE}" pid="5" name="Agency">
    <vt:lpwstr>���������ල�֡�ANVISA</vt:lpwstr>
  </property>
  <property fmtid="{D5CDD505-2E9C-101B-9397-08002B2CF9AE}" pid="6" name="ApproveStep">
    <vt:lpwstr>�½�</vt:lpwstr>
  </property>
  <property fmtid="{D5CDD505-2E9C-101B-9397-08002B2CF9AE}" pid="7" name="AvisoMember">
    <vt:lpwstr>����</vt:lpwstr>
  </property>
  <property fmtid="{D5CDD505-2E9C-101B-9397-08002B2CF9AE}" pid="8" name="Content">
    <vt:lpwstr>������ʩ����ֲ�޻�(0.1mg/kg����ȫ�ڣ�8��)������(0.02mg/kg����ȫ�ڣ�66��)�� ������(0.02mg/kg����ȫ�ڣ�10��)������(0.05mg/kg����ȫ�ڣ�15��)�� ����(0.05mg/kg����ȫ�ڣ�6��)������(0.05mg/kg����ȫ�ڣ�15��)������(��ʳ��)��ľ�� (0.02mg/kg����ȫ�ڣ�10��)������(0.05mg/kg����ȫ�ڣ�84��)������(0.1mg/kg����Ұ������������ʩ�ü�������ֲǰʩ��ɱ��������ȫ��δ��.Ұ��������������ʩ��ɱ��������ȫ��30�졣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��7��30�հ����ٷ�������144�ڣ���1�ڣ�54ҳ�����������ල��(ANVISA)ǩ����2014��7��28�յ�61�ž����ݰ���һ����׼�������ڰ����ٷ�����(�ṩ��������)��</vt:lpwstr>
  </property>
  <property fmtid="{D5CDD505-2E9C-101B-9397-08002B2CF9AE}" pid="14" name="FileNo">
    <vt:lpwstr>14-4534</vt:lpwstr>
  </property>
  <property fmtid="{D5CDD505-2E9C-101B-9397-08002B2CF9AE}" pid="15" name="FinalDate">
    <vt:lpwstr>[��]</vt:lpwstr>
  </property>
  <property fmtid="{D5CDD505-2E9C-101B-9397-08002B2CF9AE}" pid="16" name="FinalDateCmments">
    <vt:lpwstr> 2014��8��28��</vt:lpwstr>
  </property>
  <property fmtid="{D5CDD505-2E9C-101B-9397-08002B2CF9AE}" pid="17" name="FinalDateTime">
    <vt:lpwstr/>
  </property>
  <property fmtid="{D5CDD505-2E9C-101B-9397-08002B2CF9AE}" pid="18" name="ForceDate">
    <vt:lpwstr>[��]ͨ���պ�6����</vt:lpwstr>
  </property>
  <property fmtid="{D5CDD505-2E9C-101B-9397-08002B2CF9AE}" pid="19" name="ForceDate2">
    <vt:lpwstr>[��]ó�״ٽ���ʩ</vt:lpwstr>
  </property>
  <property fmtid="{D5CDD505-2E9C-101B-9397-08002B2CF9AE}" pid="20" name="ForceDateComments">
    <vt:lpwstr>�����ڽ������ٶ���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8106AD746B1704B68356C9676087EAF6_42</vt:lpwstr>
  </property>
  <property fmtid="{D5CDD505-2E9C-101B-9397-08002B2CF9AE}" pid="24" name="IfAccordStandard">
    <vt:lpwstr>[��]�� [��]��</vt:lpwstr>
  </property>
  <property fmtid="{D5CDD505-2E9C-101B-9397-08002B2CF9AE}" pid="25" name="IssueDate">
    <vt:lpwstr> �����ڽ������ٶ���</vt:lpwstr>
  </property>
  <property fmtid="{D5CDD505-2E9C-101B-9397-08002B2CF9AE}" pid="26" name="IssueDateTime">
    <vt:lpwstr/>
  </property>
  <property fmtid="{D5CDD505-2E9C-101B-9397-08002B2CF9AE}" pid="27" name="KSOProductBuildVer">
    <vt:lpwstr>2052-6.4.0.8550</vt:lpwstr>
  </property>
  <property fmtid="{D5CDD505-2E9C-101B-9397-08002B2CF9AE}" pid="28" name="NotiType">
    <vt:lpwstr>����ͨ��</vt:lpwstr>
  </property>
  <property fmtid="{D5CDD505-2E9C-101B-9397-08002B2CF9AE}" pid="29" name="ObjectReason">
    <vt:lpwstr>;#ʳƷ��ȫ;#</vt:lpwstr>
  </property>
  <property fmtid="{D5CDD505-2E9C-101B-9397-08002B2CF9AE}" pid="30" name="Original">
    <vt:lpwstr>Ӣ��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deliberate">
    <vt:lpwstr>0</vt:lpwstr>
  </property>
  <property fmtid="{D5CDD505-2E9C-101B-9397-08002B2CF9AE}" pid="36" name="hscode">
    <vt:lpwstr>������ʩ����ֲ�޻�(0.1mg/kg����ȫ�ڣ�8��)������(0.02mg/kg����ȫ�ڣ�66��)��������(0.02mg/kg����ȫ�ڣ�10��)������(0.05mg/kg����ȫ�ڣ�15��)�� ����(0.05mg/kg����ȫ�ڣ�6��)������(0.05mg/kg����ȫ�ڣ�15��)������(��ʳ��)��ľ�� (0.02mg/kg����ȫ�ڣ�10��)������(0.05mg/kg����ȫ�ڣ�84��)������(0.1mg/kg����Ұ������������ʩ�ü�������ֲǰʩ��ɱ��������ȫ��δ����Ұ��������������ʩ��ɱ��������ȫ��30�졣��ǰ��</vt:lpwstr>
  </property>
  <property fmtid="{D5CDD505-2E9C-101B-9397-08002B2CF9AE}" pid="37" name="notititle">
    <vt:lpwstr>2003��8��29�յ�165�ž��鹫���Ľ����Գɷ�����ͪ(Carfentrazone-ethyl)����ɱ�������Ҿ�������Ʒ��ľ�ķ��������Գɷ�ר�����ľ����ݰ���2003��9��2�հ����ٷ��������������ģ�3ҳ��</vt:lpwstr>
  </property>
</Properties>
</file>