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8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汉仪书宋二KW" w:ascii="Times New Roman" w:hAnsi="Times New Roman"/>
                      <w:color w:val="000000"/>
                    </w:rPr>
                    <w:t>2025-0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12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汉仪书宋二KW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szCs w:val="21"/>
                    </w:rPr>
                    <w:t>原文</w:t>
                  </w:r>
                  <w:r>
                    <w:rPr>
                      <w:rFonts w:cs="宋体;汉仪书宋二KW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;Helvetica Neue" w:cs="Calibri;Helvetica Neue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;Helvetica Neue" w:eastAsia="Calibri;Helvetica Neu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;Helvetica Neue" w:cs="Calibri;Helvetica Neue"/>
              </w:rPr>
            </w:pPr>
            <w:r>
              <w:rPr>
                <w:rFonts w:eastAsia="Calibri;Helvetica Neue" w:cs="Calibri;Helvetica Neue"/>
              </w:rPr>
              <w:t xml:space="preserve">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盟委员会卫生和食品安全总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动物源性食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和某些植物源性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1</w:t>
                  </w:r>
                  <w:r>
                    <w:rPr>
                      <w:rFonts w:cs="Times New Roman"/>
                      <w:lang w:val="en-GB"/>
                    </w:rPr>
                    <w:t>日欧盟委员会（</w:t>
                  </w:r>
                  <w:r>
                    <w:rPr>
                      <w:rFonts w:cs="Times New Roman"/>
                      <w:lang w:val="en-GB"/>
                    </w:rPr>
                    <w:t>EU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2025/115</w:t>
                  </w:r>
                  <w:r>
                    <w:rPr>
                      <w:rFonts w:cs="Times New Roman"/>
                      <w:lang w:val="en-GB"/>
                    </w:rPr>
                    <w:t>号法规，修订欧洲议会和欧盟理事会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和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，涉及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氟唑菌酰胺、高效氯氟氰菊酯、甲霜灵和尼古丁的最大残留限量（与欧洲经济区相关的文本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US" w:eastAsia="zh-CN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Calibri;Helvetica Neue" w:eastAsia="Calibri;Helvetica Neu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2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5/SPS/EEC/25_01541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汉仪书宋二KW" w:ascii="Times New Roman" w:hAnsi="Times New Roman"/>
                      <w:i/>
                      <w:kern w:val="0"/>
                      <w:szCs w:val="21"/>
                    </w:rPr>
                    <w:t>https://members.wto.org/crnattachments/2025/SPS/EEC/25_01541_00_f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汉仪书宋二KW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5/SPS/EEC/25_01541_00_s.pdf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了柿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本柿子中氟唑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栽培真菌、鳄梨、家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肌肉、脂肪、肝脏、肾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鸟蛋中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人参和菠萝中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咖啡豆中尼古丁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法典某些商品中甲霜灵最大残留限量。食品法典最大残留限量清单见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s/dbs/pestres/pesticides/en/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2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和理事会关于动植物源性食品和饲料内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表农药最大残留限量及修订理事会指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/eur-lex.europa.eu/legal-content/EN/ALL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ri=CELEX%3A32005R0396EFSA 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修改柿子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日本柿子和栽培蘑菇中氟唑菌酰胺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(fluxapyroxad)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的现有最大残留限量。欧洲食品安全局期刊，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（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），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e8696https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//doi.org/10.2903/j.efsa.2024.8696efsa2023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。鳄梨高效氯氟氰菊酯进口容许量的设定。欧洲食品安全局期刊，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（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），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e8464 https://doi.org/10.2903/j.efsa.2023.8464efsa2024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家禽和鸟蛋商品中高效氯氟氰菊酯最大残留量的目标风险评估。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欧洲食品安全局期刊，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（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），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e8816https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//doi.org/10.2903/j.efsa.2024.881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与食品安全总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-1049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ussels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卫生与食品安全总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roissart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1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-1049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russels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30:00Z</dcterms:created>
  <dc:creator>Administrator</dc:creator>
  <dc:description/>
  <dc:language>en-US</dc:language>
  <cp:lastModifiedBy>素娟</cp:lastModifiedBy>
  <dcterms:modified xsi:type="dcterms:W3CDTF">2025-03-06T16:24:22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��;#</vt:lpwstr>
  </property>
  <property fmtid="{D5CDD505-2E9C-101B-9397-08002B2CF9AE}" pid="3" name="AdoptionDate">
    <vt:lpwstr>�����ڽ������ٶ���</vt:lpwstr>
  </property>
  <property fmtid="{D5CDD505-2E9C-101B-9397-08002B2CF9AE}" pid="4" name="AdoptionDateTime">
    <vt:lpwstr/>
  </property>
  <property fmtid="{D5CDD505-2E9C-101B-9397-08002B2CF9AE}" pid="5" name="Agency">
    <vt:lpwstr>���������ල�֡�ANVISA</vt:lpwstr>
  </property>
  <property fmtid="{D5CDD505-2E9C-101B-9397-08002B2CF9AE}" pid="6" name="ApproveStep">
    <vt:lpwstr>�½�</vt:lpwstr>
  </property>
  <property fmtid="{D5CDD505-2E9C-101B-9397-08002B2CF9AE}" pid="7" name="AvisoMember">
    <vt:lpwstr>����</vt:lpwstr>
  </property>
  <property fmtid="{D5CDD505-2E9C-101B-9397-08002B2CF9AE}" pid="8" name="Content">
    <vt:lpwstr>������ʩ����ֲ�޻�(0.1mg/kg����ȫ�ڣ�8��)������(0.02mg/kg����ȫ�ڣ�66��)�� 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.Ұ��������������ʩ��ɱ��������ȫ��30�졣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��7��30�հ����ٷ�������144�ڣ���1�ڣ�54ҳ�����������ල��(ANVISA)ǩ����2014��7��28�յ�61�ž����ݰ���һ����׼�������ڰ����ٷ�����(�ṩ��������)��</vt:lpwstr>
  </property>
  <property fmtid="{D5CDD505-2E9C-101B-9397-08002B2CF9AE}" pid="14" name="FileNo">
    <vt:lpwstr>14-4534</vt:lpwstr>
  </property>
  <property fmtid="{D5CDD505-2E9C-101B-9397-08002B2CF9AE}" pid="15" name="FinalDate">
    <vt:lpwstr>[��]</vt:lpwstr>
  </property>
  <property fmtid="{D5CDD505-2E9C-101B-9397-08002B2CF9AE}" pid="16" name="FinalDateCmments">
    <vt:lpwstr> 2014��8��28��</vt:lpwstr>
  </property>
  <property fmtid="{D5CDD505-2E9C-101B-9397-08002B2CF9AE}" pid="17" name="FinalDateTime">
    <vt:lpwstr/>
  </property>
  <property fmtid="{D5CDD505-2E9C-101B-9397-08002B2CF9AE}" pid="18" name="ForceDate">
    <vt:lpwstr>[��]ͨ���պ�6����</vt:lpwstr>
  </property>
  <property fmtid="{D5CDD505-2E9C-101B-9397-08002B2CF9AE}" pid="19" name="ForceDate2">
    <vt:lpwstr>[��]ó�״ٽ���ʩ</vt:lpwstr>
  </property>
  <property fmtid="{D5CDD505-2E9C-101B-9397-08002B2CF9AE}" pid="20" name="ForceDateComments">
    <vt:lpwstr>�����ڽ������ٶ���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6A0B8558B3329CB0A355C967A575432E_42</vt:lpwstr>
  </property>
  <property fmtid="{D5CDD505-2E9C-101B-9397-08002B2CF9AE}" pid="24" name="IfAccordStandard">
    <vt:lpwstr>[��]�� [��]��</vt:lpwstr>
  </property>
  <property fmtid="{D5CDD505-2E9C-101B-9397-08002B2CF9AE}" pid="25" name="IssueDate">
    <vt:lpwstr> �����ڽ������ٶ���</vt:lpwstr>
  </property>
  <property fmtid="{D5CDD505-2E9C-101B-9397-08002B2CF9AE}" pid="26" name="IssueDateTime">
    <vt:lpwstr/>
  </property>
  <property fmtid="{D5CDD505-2E9C-101B-9397-08002B2CF9AE}" pid="27" name="KSOProductBuildVer">
    <vt:lpwstr>2052-6.4.0.8550</vt:lpwstr>
  </property>
  <property fmtid="{D5CDD505-2E9C-101B-9397-08002B2CF9AE}" pid="28" name="NotiType">
    <vt:lpwstr>����ͨ��</vt:lpwstr>
  </property>
  <property fmtid="{D5CDD505-2E9C-101B-9397-08002B2CF9AE}" pid="29" name="ObjectReason">
    <vt:lpwstr>;#ʳƷ��ȫ;#</vt:lpwstr>
  </property>
  <property fmtid="{D5CDD505-2E9C-101B-9397-08002B2CF9AE}" pid="30" name="Original">
    <vt:lpwstr>Ӣ��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deliberate">
    <vt:lpwstr>0</vt:lpwstr>
  </property>
  <property fmtid="{D5CDD505-2E9C-101B-9397-08002B2CF9AE}" pid="36" name="hscode">
    <vt:lpwstr>������ʩ����ֲ�޻�(0.1mg/kg����ȫ�ڣ�8��)������(0.02mg/kg����ȫ�ڣ�66��)��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��Ұ��������������ʩ��ɱ��������ȫ��30�졣��ǰ��</vt:lpwstr>
  </property>
  <property fmtid="{D5CDD505-2E9C-101B-9397-08002B2CF9AE}" pid="37" name="notititle">
    <vt:lpwstr>2003��8��29�յ�165�ž��鹫���Ľ����Գɷ�����ͪ(Carfentrazone-ethyl)����ɱ�������Ҿ�������Ʒ��ľ�ķ��������Գɷ�ר�����ľ����ݰ���2003��9��2�հ����ٷ��������������ģ�3ҳ��</vt:lpwstr>
  </property>
</Properties>
</file>