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2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3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310</w:t>
                  </w:r>
                  <w:r>
                    <w:rPr>
                      <w:rFonts w:cs="Times New Roman"/>
                      <w:lang w:val="en-GB"/>
                    </w:rPr>
                    <w:t>，更新农药活性成分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616227?lang=pt-BRhttps://members.wto.org/crnattachments/2025/SPS/BRA/25_01611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出更新农药、家庭清洁产品和木材防腐剂活性成分专题清单中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莠去津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吲哚乙酸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0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维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恶草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虫腈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虫苯甲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丁氟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喹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螺双氯芬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2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嗪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3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嗪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嗪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嗪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嗪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噻吩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硫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磺草酮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硫脲。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上通过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决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决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决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0:00Z</dcterms:created>
  <dc:creator>Administrator</dc:creator>
  <dc:description/>
  <dc:language>en-US</dc:language>
  <cp:lastModifiedBy>素娟</cp:lastModifiedBy>
  <dcterms:modified xsi:type="dcterms:W3CDTF">2025-03-06T16:23:56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CD1A23A3D4886FAD6C54C967A14110A5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