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2"/>
              <w:gridCol w:w="2834"/>
            </w:tblGrid>
            <w:tr>
              <w:trPr>
                <w:trHeight w:val="472" w:hRule="atLeast"/>
              </w:trPr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RY/9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2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07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西班牙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69"/>
              <w:gridCol w:w="8117"/>
            </w:tblGrid>
            <w:tr>
              <w:trPr/>
              <w:tc>
                <w:tcPr>
                  <w:tcW w:w="669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乌拉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畜牧、农业和渔业部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毒死蜱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决议草案“限制毒死蜱的使用”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5/SPS/URY/25_01136_00_s.pdf</w:t>
                  </w:r>
                  <w:bookmarkEnd w:id="0"/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禁止在该标准中详细列出的一系列作物（蓝莓、洋葱、李子、桃子、向日葵、柠檬、柑橘、苹果、梨、柚子、高粱和西红柿）中使用活性成分毒死蜱，以最大限度减少对人类健康以及非目标生物的风险。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，但在评论期结束后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，但在评论期结束后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，但在评论期结束后和在官方公报上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内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乌拉圭外交部外交部国际经济事务总局国际经济机构理事会，科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°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9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0206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9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0174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egociaciones.organismos@mrree.gub.u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乌拉圭畜牧业，农业和渔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7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楼蒙得维的亚，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9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12635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9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1072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ai@mgap.gub.u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乌拉圭外交部国际经济事务总局国际经济机构理事会，科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°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9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0206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9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0174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egociaciones.organismos@mrree.gub.uy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乌拉圭畜牧业，农业和渔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7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楼蒙得维的亚，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9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12635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9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1072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ai@mgap.gub.uy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。</cp:lastModifiedBy>
  <dcterms:modified xsi:type="dcterms:W3CDTF">2025-02-18T02:18:03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D6AC1F1453844B67B1C0406218C96E0D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9770</vt:lpwstr>
  </property>
  <property fmtid="{D5CDD505-2E9C-101B-9397-08002B2CF9AE}" pid="28" name="KSOTemplateDocerSaveRecord">
    <vt:lpwstr>eyJoZGlkIjoiNTRkOWM4ZjY5NDc1ODRhMGNhMjUyZmM0MmI5N2ZhOWYiLCJ1c2VySWQiOiI0MjM0NTYwMjA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