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lambda-cyhalothrin in or on various commodities (ICS codes: 65.020, 65.100, 67.040, 67.080, 67.12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Lambda-cyhalothrin (PMRL2025-03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5-03 for lambda-cyhalothrin is to consult on the proposed MRL revocations on apples and peaches, and new proposed MRLs on certain livestock commodities as identified in the PMRL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146 Cyhalothrin (includes lambda-cyhalothrin)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X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Table 2 of the PMRL document compares the lambda-cyhalothrin MRLs proposed for revocation and new proposed MRLs in Canada with the corresponding Codex MRL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 website: 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5-03, posted: 3 February 2025</w:t>
            </w:r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19 April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5/lambda-cyhalothri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5/lambda-cyhalothri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8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8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585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5 February 2025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" w:name="bmkSerial"/>
          <w:r>
            <w:rPr>
              <w:color w:val="FF0000"/>
              <w:szCs w:val="16"/>
            </w:rPr>
            <w:t>(25-0836)</w:t>
          </w:r>
          <w:bookmarkEnd w:id="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7" w:name="bmkCommittee"/>
          <w:r>
            <w:rPr>
              <w:b/>
            </w:rPr>
            <w:t>Committee on Sanitary and Phytosanitary Measures</w:t>
          </w:r>
          <w:bookmarkEnd w:id="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8" w:name="bmkLanguage"/>
          <w:r>
            <w:rPr>
              <w:bCs/>
              <w:szCs w:val="18"/>
            </w:rPr>
            <w:t>Original: English/French</w:t>
          </w:r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5/lambda-cyhalothrin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5/lambda-cyhalothrin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9df22ad3-d2ad-41d1-97c9-9bd8fa7b1acd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5D10492F-4FEC-4D53-8356-B1755CA32B3C}">
  <ds:schemaRefs>
    <ds:schemaRef ds:uri="http://schemas.titus.com/TitusPropertie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80</Words>
  <Characters>3893</Characters>
  <CharactersWithSpaces>440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5-02-05T14:20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85</vt:lpwstr>
  </property>
  <property fmtid="{D5CDD505-2E9C-101B-9397-08002B2CF9AE}" pid="3" name="TitusGUID">
    <vt:lpwstr>9df22ad3-d2ad-41d1-97c9-9bd8fa7b1acd</vt:lpwstr>
  </property>
  <property fmtid="{D5CDD505-2E9C-101B-9397-08002B2CF9AE}" pid="4" name="WTOCLASSIFICATION">
    <vt:lpwstr>WTO OFFICIAL</vt:lpwstr>
  </property>
</Properties>
</file>