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5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08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46"/>
              <w:gridCol w:w="8240"/>
            </w:tblGrid>
            <w:tr>
              <w:trPr/>
              <w:tc>
                <w:tcPr>
                  <w:tcW w:w="54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高效氯氟氰菊酯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0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.1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0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7.1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高效氯氟氰菊酯</w:t>
                  </w:r>
                  <w:r>
                    <w:rPr>
                      <w:rFonts w:cs="Times New Roman"/>
                      <w:lang w:val="en-GB"/>
                    </w:rPr>
                    <w:t>(Lambda-cyhalothrin)(PMRL2025-03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9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5-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撤销苹果和桃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高效氯氟氰菊酯拟定最大残留限量，以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中确定的某些牲畜商品的新拟定最大残留限量进行磋商。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46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氯氟氰菊酯（包括高效氯氟氰菊酯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PMRL</w:t>
                  </w:r>
                  <w:r>
                    <w:rPr>
                      <w:rFonts w:cs="Times New Roman"/>
                      <w:lang w:val="en-GB"/>
                    </w:rPr>
                    <w:t>文件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比较了加拿大拟撤销的高效氯氟氰菊酯（</w:t>
                  </w:r>
                  <w:r>
                    <w:rPr>
                      <w:rFonts w:cs="Times New Roman"/>
                      <w:lang w:val="en-GB"/>
                    </w:rPr>
                    <w:t>lambda-cyhalothrin</w:t>
                  </w:r>
                  <w:r>
                    <w:rPr>
                      <w:rFonts w:cs="Times New Roman"/>
                      <w:lang w:val="en-GB"/>
                    </w:rPr>
                    <w:t>）最大残留限量和新拟定最大残留限量与相应的食典委最大残留限量。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services/consumer-product-safety/pesticides-pest-management/public/consultations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5-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发布日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（英语和法语）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在加拿大卫生部网站上公布拟定最大残留限量文件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至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之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规文本的电子版可从以下网址下载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5/lambda-cyhalothrin/document.htm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。</cp:lastModifiedBy>
  <dcterms:modified xsi:type="dcterms:W3CDTF">2025-02-18T02:01:28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A6348C7343A4755955CECF0E3BFE7BF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9770</vt:lpwstr>
  </property>
  <property fmtid="{D5CDD505-2E9C-101B-9397-08002B2CF9AE}" pid="28" name="KSOTemplateDocerSaveRecord">
    <vt:lpwstr>eyJoZGlkIjoiNTRkOWM4ZjY5NDc1ODRhMGNhMjUyZmM0MmI5N2ZhOWYiLCJ1c2VySWQiOiI0MjM0NTYwMjA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