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836"/>
            </w:tblGrid>
            <w:tr>
              <w:trPr>
                <w:trHeight w:val="472" w:hRule="atLeast"/>
              </w:trPr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7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12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6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16"/>
              <w:gridCol w:w="8270"/>
            </w:tblGrid>
            <w:tr>
              <w:trPr/>
              <w:tc>
                <w:tcPr>
                  <w:tcW w:w="5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动物产品和其它食物产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新西兰食品通告》的提案：农业化合物的最大残留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NZL/24_08238_00_e.pdf</w:t>
                  </w:r>
                  <w:bookmarkEnd w:id="0"/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包含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《食品法》发布的现行通告（其中列出了新西兰农业化合物的最大残留限量）修订提案的技术细节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初级产业部对该通告提出以下修订意见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针对以下化合物和商品新制定的最大残留限量条目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•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氢化可的松醋酸酯：牛肉和牛内脏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5(*)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牛奶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对以下化合物和商品的现有最大残留限量的修订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•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二氟草酮：黑麦和小黑麦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家禽脂肪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2(*)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•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氟唑菌酰羟胺：苹果和梨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5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•</w:t>
                  </w: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四环素类：禽蛋中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*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示最大残留限量已设定为或接近分析定量的限值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农药最大残留限量外推至商品组的代表性商品选择原则和指导意见。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。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食品中兽药残留的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和风险管理建议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RMR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。一旦文件定稿，将在协商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2526,Wellington,NewZealan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2526,Wellington,NewZealan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1-02T03:25:5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02D76EE0DE534D6BAD187E648B92772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