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UNITED STATES OF AMERIC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US Environmental Protection Agency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roducts containing the active ingredient cyantraniliprol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Settlement Agreement, Federal Insecticide, Rodenticide, and Fungicide Act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1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4-12-02/html/2024-28121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EPA is giving notice of and seeking comment on a proposed settlement agreement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</w:t>
            </w:r>
            <w:hyperlink r:id="rId3">
              <w:r>
                <w:rPr>
                  <w:color w:val="0000FF"/>
                  <w:u w:val="single"/>
                </w:rPr>
                <w:t>https://www.regulations.gov/document/EPA-HQ-OGC-2024-0251-0002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 December 2024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 December 202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 December 2024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 January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 ] National Enquiry Point. Address, fax number and e-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omments should be submitted to the US EPA's WTO SPS team at </w:t>
            </w:r>
            <w:hyperlink r:id="rId4">
              <w:r>
                <w:rPr>
                  <w:color w:val="0000FF"/>
                  <w:u w:val="single"/>
                </w:rPr>
                <w:t>EPAWTOSPS@epa.gov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 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govinfo.gov/content/pkg/FR-2024-12-02/html/2024-2812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9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9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628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45pt;width:188.95pt;height:5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USA/3493</w:t>
          </w:r>
          <w:bookmarkEnd w:id="4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4 December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4-8555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4-12-02/html/2024-28121.htm" TargetMode="External"/><Relationship Id="rId3" Type="http://schemas.openxmlformats.org/officeDocument/2006/relationships/hyperlink" Target="https://www.regulations.gov/document/EPA-HQ-OGC-2024-0251-0002" TargetMode="External"/><Relationship Id="rId4" Type="http://schemas.openxmlformats.org/officeDocument/2006/relationships/hyperlink" Target="mailto:EPAWTOSPS@epa.gov" TargetMode="External"/><Relationship Id="rId5" Type="http://schemas.openxmlformats.org/officeDocument/2006/relationships/hyperlink" Target="https://www.govinfo.gov/content/pkg/FR-2024-12-02/html/2024-2812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0b64f165-9317-4acd-8350-bd6941bbbcdf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6DB6F93D-1C04-4733-BD7E-AF081C0E3AFA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12-04T15:32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93</vt:lpwstr>
  </property>
  <property fmtid="{D5CDD505-2E9C-101B-9397-08002B2CF9AE}" pid="3" name="TitusGUID">
    <vt:lpwstr>0b64f165-9317-4acd-8350-bd6941bbbcdf</vt:lpwstr>
  </property>
  <property fmtid="{D5CDD505-2E9C-101B-9397-08002B2CF9AE}" pid="4" name="WTOCLASSIFICATION">
    <vt:lpwstr>WTO OFFICIAL</vt:lpwstr>
  </property>
</Properties>
</file>