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9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2-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555</w:t>
                  </w:r>
                  <w:r>
                    <w:rPr>
                      <w:rFonts w:ascii="Times New Roman" w:hAnsi="Times New Roma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671"/>
              <w:gridCol w:w="8115"/>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境保护署</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含有活性成分溴氰虫酰胺的产品</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议和解协议，《联邦杀虫剂、灭鼠剂和杀真菌剂法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4-12-02/html/2024-28121.htm</w:t>
                  </w:r>
                  <w:bookmarkEnd w:id="0"/>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环保署就拟议的和解协议发出通告并征求意见。</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s://www.regulations.gov/document/EPA-HQ-OGC-2024-0251-0002</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w:t>
                  </w: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评议意见应提交至美国环保署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6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12-02/html/2024-28121.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2-15T12:1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