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2"/>
              <w:gridCol w:w="2834"/>
            </w:tblGrid>
            <w:tr>
              <w:trPr>
                <w:trHeight w:val="472" w:hRule="atLeast"/>
              </w:trPr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GBR/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2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857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88"/>
              <w:gridCol w:w="8198"/>
            </w:tblGrid>
            <w:tr>
              <w:trPr/>
              <w:tc>
                <w:tcPr>
                  <w:tcW w:w="588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9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英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国环境食品和乡村事务部以及健康与安全执行局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产品（及相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商品代码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101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羊角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玉米沙拉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102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生菜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103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菊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宽叶苦苣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104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菜和其它芽菜及幼苗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105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陆地水芹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106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罗马火箭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菜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107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红色芥菜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108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宝宝叶菜类作物（包括甘蓝类）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199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其它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生菜和其它沙拉植物，包括甘蓝类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202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齿苋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203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莧菜叶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299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其它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菠菜及类似（叶类）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300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叶及类似物种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400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水芹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601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芹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602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韭菜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603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芹菜叶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604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菜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605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鼠尾草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606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迷迭香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607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里香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608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罗勒和可食用花卉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609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桂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叶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610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龙蒿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5699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其它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草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*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完整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GB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商品代码列表见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GB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农药最大残留限量法定登记册》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部分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请参见链接（仅作参考）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关于苏氟噻草新的英国最大残留限量，对英国最大残留限量法定登记册进行修订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GBR/24_08184_00_e.pdf</w:t>
                  </w:r>
                  <w:bookmarkEnd w:id="0"/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与安全执行局已收到申请，要求为叶类蔬菜、香草和可食用花卉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500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设定新的苏氟噻草最大残留限量（不包括苦菊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550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）。经过评估，已引入新的最大残留限量。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支持新最大残留限量的评估报告可通过以下链接获取。本文件提供了新的最大残留限量的完整列表（请参见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-7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页）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https://www.hse.gov.uk/pesticides/assets/docs/mrln-aatx-0784.pdf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从通报用途的食品和饲料中产生的残留量来看，消费者暴露量低于毒理学参考值，因此预计对人类健康不会产生有害影响。由于残留量超过了现行的最大残留限量，因此采用新的最大残留限量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根据农药残留联席会议评定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5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号活性物质得出的食典委标准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采用的英国最大残留限量与苏氟噻草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叶菜类蔬菜（组）的食典委最大残留限量相同，适用于</w:t>
                  </w:r>
                  <w:r>
                    <w:rPr>
                      <w:rFonts w:cs="Times New Roman"/>
                      <w:lang w:val="en-GB"/>
                    </w:rPr>
                    <w:t>0250000</w:t>
                  </w:r>
                  <w:r>
                    <w:rPr>
                      <w:rFonts w:cs="Times New Roman"/>
                      <w:lang w:val="en-GB"/>
                    </w:rPr>
                    <w:t>（叶菜类蔬菜、香草和可食用花卉组），但不包括苦菊（</w:t>
                  </w:r>
                  <w:r>
                    <w:rPr>
                      <w:rFonts w:cs="Times New Roman"/>
                      <w:lang w:val="en-GB"/>
                    </w:rPr>
                    <w:t>0255000</w:t>
                  </w:r>
                  <w:r>
                    <w:rPr>
                      <w:rFonts w:cs="Times New Roman"/>
                      <w:lang w:val="en-GB"/>
                    </w:rPr>
                    <w:t>）和菠菜（</w:t>
                  </w:r>
                  <w:r>
                    <w:rPr>
                      <w:rFonts w:cs="Times New Roman"/>
                      <w:lang w:val="en-GB"/>
                    </w:rPr>
                    <w:t>0252010</w:t>
                  </w:r>
                  <w:r>
                    <w:rPr>
                      <w:rFonts w:cs="Times New Roman"/>
                      <w:lang w:val="en-GB"/>
                    </w:rPr>
                    <w:t>）。发现苦菊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比利时菊苣存在急性摄入问题；因此，不能将食典委最大残留限量用于叶菜类蔬菜、草香草和可食用花卉组中的这种特定作物。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国世贸组织卫生与植物检疫措施国家通报机构及咨询点环境、食品和乡村事务部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acoleBuilding2MarshamStLondonSW1P4DF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ksps@defra.gov.uk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.uk/government/organisations/department-for-environment-food-rural-affair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国世贸组织卫生与植物检疫措施国家通报机构及咨询点环境、食品和乡村事务部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acoleBuilding2MarshamStLondonSW1P4DF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ksps@defra.gov.uk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.uk/government/organisations/department-for-environment-food-rural-affairs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4-12-15T11:59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