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6"/>
              <w:gridCol w:w="2840"/>
            </w:tblGrid>
            <w:tr>
              <w:trPr>
                <w:trHeight w:val="472" w:hRule="atLeast"/>
              </w:trPr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35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2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851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402"/>
              <w:gridCol w:w="8384"/>
            </w:tblGrid>
            <w:tr>
              <w:trPr/>
              <w:tc>
                <w:tcPr>
                  <w:tcW w:w="402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38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药剂学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.1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决议草案</w:t>
                  </w:r>
                  <w:r>
                    <w:rPr>
                      <w:rFonts w:cs="Times New Roman"/>
                      <w:lang w:val="en-GB"/>
                    </w:rPr>
                    <w:t>1292</w:t>
                  </w:r>
                  <w:r>
                    <w:rPr>
                      <w:rFonts w:cs="Times New Roman"/>
                      <w:lang w:val="en-GB"/>
                    </w:rPr>
                    <w:t>，</w:t>
                  </w: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有关《草药中选定分析的农药清单》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3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antigo.anvisa.gov.br/documents/10181/6923701/CONSULTA+PUBLICA+N%C2%BA+1292+GMESP.pdf/e9b2bbc1-3cc6-4311-a521-83232ec7c75b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评议意见表：</w:t>
                  </w:r>
                  <w:r>
                    <w:rPr>
                      <w:rFonts w:ascii="Times New Roman" w:hAnsi="Times New Roman" w:cs="宋体;SimSun" w:eastAsia="Calibri"/>
                      <w:i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pesquisa.anvisa.gov.br/index.php/242717?lang=pt-BR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4/SPS/BRA/24_08136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包含有关《草药中选定分析的农药清单》的条款。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也会将该决议草案通报给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委员会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2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38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4-12-15T11:4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