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RWA/106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;SimSun"/>
                <w:color w:val="000000"/>
              </w:rPr>
              <w:t>2024-10-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4-7119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地址：</w:t>
            </w:r>
            <w:r>
              <w:rPr>
                <w:szCs w:val="21"/>
              </w:rPr>
              <w:t>KK15Rd,49P.O.BOX7099,Kigali,Rwanda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农药和其他农用化学品（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分类号：</w:t>
            </w:r>
            <w:r>
              <w:rPr>
                <w:szCs w:val="21"/>
              </w:rPr>
              <w:t>65.100.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DRS579:2024</w:t>
            </w:r>
            <w:r>
              <w:rPr/>
              <w:t>，农药—零售、分销、储存和处理指南；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/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卢旺达标准草案为农药的零售、分销、处理和储存提供了指南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消费者信息、标签；欺骗性行为预防和消费者保护；人类健康或安全保护；保护环境；质量要求；减少贸易壁垒和促进贸易；节约成本和提高生产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RS406</w:t>
            </w:r>
            <w:r>
              <w:rPr>
                <w:lang w:val="en-US"/>
              </w:rPr>
              <w:t>，农药——术语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地址：</w:t>
            </w:r>
            <w:r>
              <w:rPr>
                <w:szCs w:val="21"/>
              </w:rPr>
              <w:t>KK15Rd,49P.O.BOX7099,Kigali,Rwanda</w:t>
            </w:r>
            <w:r>
              <w:rPr>
                <w:szCs w:val="21"/>
              </w:rPr>
              <w:t>免费电话：</w:t>
            </w:r>
            <w:r>
              <w:rPr>
                <w:szCs w:val="21"/>
              </w:rPr>
              <w:t>3250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https://members.wto.org/crnattachments/2024/TBT/RWA/24_06733_00_e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jiankun zhao</cp:lastModifiedBy>
  <dcterms:modified xsi:type="dcterms:W3CDTF">2024-11-27T09:10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