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0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6"/>
              <w:gridCol w:w="8110"/>
            </w:tblGrid>
            <w:tr>
              <w:trPr/>
              <w:tc>
                <w:tcPr>
                  <w:tcW w:w="67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，饲料；大豆，干草；大豆，外壳；和大豆，种子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茚唑菌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大豆，饲料；大豆，干草；大豆，外壳；大豆，种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茚唑菌胺残留限量。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regulations.gov/docket/EPA-HQ-OPP-2023-0062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11-08/html/2024-2591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3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