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7"/>
              <w:gridCol w:w="2839"/>
            </w:tblGrid>
            <w:tr>
              <w:trPr>
                <w:trHeight w:val="472" w:hRule="atLeast"/>
              </w:trPr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804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71"/>
              <w:gridCol w:w="8115"/>
            </w:tblGrid>
            <w:tr>
              <w:trPr/>
              <w:tc>
                <w:tcPr>
                  <w:tcW w:w="67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铵膦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8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4-10-29/html/2024-24831.htm</w:t>
                  </w:r>
                  <w:bookmarkEnd w:id="0"/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草铵膦在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在作出允许的残留量决定时，环保署希望尽可能将美国允许的残留量与国际标准相协调，并与美国食品安全标准和农业规范保持一致。环保署依照《联邦食品、药品和化妆品法》第</w:t>
                  </w:r>
                  <w:r>
                    <w:rPr>
                      <w:rFonts w:cs="Times New Roman"/>
                      <w:lang w:val="en-GB"/>
                    </w:rPr>
                    <w:t>408(b)(4)</w:t>
                  </w:r>
                  <w:r>
                    <w:rPr>
                      <w:rFonts w:cs="Times New Roman"/>
                      <w:lang w:val="en-GB"/>
                    </w:rPr>
                    <w:t>条的要求，考虑了由食典委（</w:t>
                  </w:r>
                  <w:r>
                    <w:rPr>
                      <w:rFonts w:cs="Times New Roman"/>
                      <w:lang w:val="en-GB"/>
                    </w:rPr>
                    <w:t>CodexAlimentariusCommission</w:t>
                  </w:r>
                  <w:r>
                    <w:rPr>
                      <w:rFonts w:cs="Times New Roman"/>
                      <w:lang w:val="en-GB"/>
                    </w:rPr>
                    <w:t>）确定的国际最大残留限量（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）。食品法典委员会是联合国粮食及农业组织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世界卫生组织的联合食品标准计划，在美国加入的贸易协定中，它被公认为国际食品安全标准制定组织。环保署可制定不同于食典委最大残留限量的容许量；但根据《联邦食品、药品和化妆品法》第</w:t>
                  </w:r>
                  <w:r>
                    <w:rPr>
                      <w:rFonts w:cs="Times New Roman"/>
                      <w:lang w:val="en-GB"/>
                    </w:rPr>
                    <w:t>408</w:t>
                  </w:r>
                  <w:r>
                    <w:rPr>
                      <w:rFonts w:cs="Times New Roman"/>
                      <w:lang w:val="en-GB"/>
                    </w:rPr>
                    <w:t>（</w:t>
                  </w:r>
                  <w:r>
                    <w:rPr>
                      <w:rFonts w:cs="Times New Roman"/>
                      <w:lang w:val="en-GB"/>
                    </w:rPr>
                    <w:t>b</w:t>
                  </w:r>
                  <w:r>
                    <w:rPr>
                      <w:rFonts w:cs="Times New Roman"/>
                      <w:lang w:val="en-GB"/>
                    </w:rPr>
                    <w:t>）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）节的要求，环保署应解释偏离食典委最大残留限量的原因。食典委尚未确定</w:t>
                  </w:r>
                  <w:r>
                    <w:rPr>
                      <w:rFonts w:cs="Times New Roman"/>
                      <w:lang w:val="en-GB"/>
                    </w:rPr>
                    <w:t>L-</w:t>
                  </w:r>
                  <w:r>
                    <w:rPr>
                      <w:rFonts w:cs="Times New Roman"/>
                      <w:lang w:val="en-GB"/>
                    </w:rPr>
                    <w:t>草铵膦的最大残留限量。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regulations.gov/docket/EPA-HQ-OPP-2020-0250/document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意见应提交至美国环保署世贸组织卫生与植物检疫措施小组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regulations.gov/docket/EPA-HQ-OPP-2020-0250/document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4-11-27T03:1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