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Revis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REPUBLIC OF KORE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Ministry of Food and Drug Safety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Food products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Amendments to the Standards and Specifications for Foods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Language(s):</w:t>
            </w:r>
            <w:r>
              <w:rPr/>
              <w:t xml:space="preserve"> Korean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1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4/SPS/KOR/24_07879_00_x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proposed amendments seek t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Revise and establish the standards and specifications of milk formulas and formula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68" w:hanging="357"/>
              <w:rPr/>
            </w:pPr>
            <w:r>
              <w:rPr/>
              <w:t>Revise the maximum residual limits of pesticides for agricultural produc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i/>
                <w:i/>
              </w:rPr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To be determined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To be determined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To be determine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19 January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2 43) 719 1569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3">
              <w:r>
                <w:rPr>
                  <w:color w:val="0000FF"/>
                  <w:u w:val="single"/>
                  <w:lang w:val="es-ES"/>
                </w:rPr>
                <w:t>intmfds@korea.kr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Documents are available from the Ministry of Food and Drug Safety website at </w:t>
            </w:r>
            <w:hyperlink r:id="rId4">
              <w:r>
                <w:rPr>
                  <w:bCs/>
                  <w:color w:val="0000FF"/>
                  <w:u w:val="single"/>
                </w:rPr>
                <w:t>http://www.mfds.go.kr</w:t>
              </w:r>
            </w:hyperlink>
            <w:r>
              <w:rPr>
                <w:bCs/>
              </w:rPr>
              <w:t>. Also available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hungcheongbuk-do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el: +(82 43) 719 1569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ax: +(82 43) 719 1550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pt-PT"/>
                </w:rPr>
                <w:t>intmfds@korea.kr</w:t>
              </w:r>
            </w:hyperlink>
          </w:p>
        </w:tc>
      </w:tr>
    </w:tbl>
    <w:p>
      <w:pPr>
        <w:pStyle w:val="Normal"/>
        <w:rPr>
          <w:lang w:val="pt-PT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807/Rev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807/Rev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8395" cy="71056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832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pt;width:188.8pt;height:55.9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KOR/807/Rev.1</w:t>
          </w:r>
          <w:bookmarkEnd w:id="4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6"/>
          <w:r>
            <w:rPr>
              <w:szCs w:val="16"/>
            </w:rPr>
            <w:t>20 November 2024</w:t>
          </w:r>
          <w:bookmarkEnd w:id="5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24-8218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Sanitary and Phytosanitary Measures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5ee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2e75ee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2e75ee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2e75ee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2e75ee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2e75ee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2e75ee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2e75ee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2e75ee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2e75ee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2e75ee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2e75ee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2e75ee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2e75ee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2e75ee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2e75ee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2e75ee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2e75ee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2e75ee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2e75ee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2e75ee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2e75ee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2e75ee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2e75ee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2e75ee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2e75ee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2e75ee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2e75ee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2e75ee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2e75ee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2e75ee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2e75ee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2e75ee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2e75ee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2e75ee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2e75ee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2e75ee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2e75ee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2e75ee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2e75ee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2e75ee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2e75ee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2e75ee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2e75ee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2e75ee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2e75ee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2e75ee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2e75ee"/>
    <w:rPr>
      <w:i/>
      <w:iCs/>
      <w:lang w:val="en-GB"/>
    </w:rPr>
  </w:style>
  <w:style w:type="character" w:styleId="VisitedInternetLink">
    <w:name w:val="FollowedHyperlink"/>
    <w:uiPriority w:val="9"/>
    <w:unhideWhenUsed/>
    <w:rsid w:val="002e75ee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2e75ee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2e75ee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2e75ee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2e75ee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2e75ee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2e75ee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2e75ee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2e75ee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2e75ee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2e75ee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2e75ee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2e75ee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2e75ee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2e75ee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2e75ee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2e75ee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2e75ee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2e75ee"/>
    <w:rPr>
      <w:lang w:val="en-GB"/>
    </w:rPr>
  </w:style>
  <w:style w:type="character" w:styleId="PlaceholderText">
    <w:name w:val="Placeholder Text"/>
    <w:uiPriority w:val="99"/>
    <w:semiHidden/>
    <w:qFormat/>
    <w:rsid w:val="002e75ee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2e75ee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2e75ee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2e75ee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2e75ee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2e75ee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2e75ee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2e75ee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2e75ee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2e75e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2e75ee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2e75ee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2e75ee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2e75ee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2e75ee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2e75ee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2e75ee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2e75ee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2e75ee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2e75ee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2e75ee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2e75ee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2e75ee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2e75ee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2e75ee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2e75ee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2e75ee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2e75ee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2e75ee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2e75ee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2e75ee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2e75ee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2e75ee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2e75ee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2e75ee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2e75ee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2e75ee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2e75ee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2e75ee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2e75ee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2e75ee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2e75ee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2e75ee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e75e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2e75ee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2e75ee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2e75ee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2e75ee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2e75ee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e75ee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2e75ee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2e75ee"/>
    <w:pPr/>
    <w:rPr/>
  </w:style>
  <w:style w:type="paragraph" w:styleId="BlockText">
    <w:name w:val="Block Text"/>
    <w:basedOn w:val="Normal"/>
    <w:uiPriority w:val="99"/>
    <w:semiHidden/>
    <w:unhideWhenUsed/>
    <w:qFormat/>
    <w:rsid w:val="002e75ee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2e75ee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2e75e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2e75ee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2e75e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2e75ee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2e75ee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2e75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2e75ee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2e75ee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2e75ee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2e75ee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e75ee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2e75ee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2e75ee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2e75ee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2e75ee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2e75ee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2e75ee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2e75ee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2e75ee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2e75ee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2e75ee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2e75ee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2e75ee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e75ee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2e75e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2e75e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e75e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e75e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e75ee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e75e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e75e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e75e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e75e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e75ee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2e75ee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2e75ee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2e75ee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2e75ee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2e75ee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2e75ee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2e75e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2e75ee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2e75ee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e75ee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2e75ee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2e75ee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2e75ee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2e75ee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2e75ee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2e75ee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2e75ee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2e75ee"/>
  </w:style>
  <w:style w:type="numbering" w:styleId="ListBullets" w:customStyle="1">
    <w:name w:val="ListBullets"/>
    <w:uiPriority w:val="99"/>
    <w:qFormat/>
    <w:rsid w:val="002e75ee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2e75ee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2e75ee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2e75ee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2e75e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2e75ee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2e75ee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2e75ee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2e75ee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2e75ee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2e75ee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2e75ee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2e75ee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2e75ee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2e75ee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2e75ee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2e75ee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2e75ee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2e75ee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2e75ee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2e75ee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2e75ee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2e75ee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2e75ee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2e75ee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2e75ee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2e75ee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2e75ee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2e75ee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2e75ee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2e75ee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2e75ee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2e75ee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2e75ee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2e75ee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2e75ee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2e75ee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2e75ee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2e75ee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2e75ee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2e75ee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2e75ee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2e75ee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2e75ee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2e75ee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2e75ee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2e75ee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2e75ee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2e75ee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2e75ee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2e75ee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2e75ee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2e75ee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2e75ee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2e75ee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2e75ee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2e75ee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2e75ee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2e75ee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2e75ee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2e75ee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2e75ee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2e75e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2e75ee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2e75ee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2e75ee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2e75ee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2e75ee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2e75e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2e75e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2e75e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2e75e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2e75e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2e75e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2e75e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2e75ee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2e75ee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2e75ee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2e75ee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2e75ee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2e75ee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2e75ee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2e75ee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2e75e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2e75ee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2e75ee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2e75ee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2e75ee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2e75ee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2e75ee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2e75ee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2e75ee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2e75ee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2e75ee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2e75ee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2e75ee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2e75e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2e75e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2e75e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2e75e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2e75e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2e75e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2e75e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2e75ee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2e75ee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2e75ee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2e75ee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2e75ee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2e75ee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2e75ee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2e75ee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2e75ee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2e75ee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2e75ee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2e75ee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2e75ee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2e75ee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2e75ee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2e75ee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2e75ee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2e75ee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2e75ee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2e75ee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2e75ee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2e75ee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2e75ee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2e75ee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2e75ee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2e75ee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2e75ee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2e75e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2e75ee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2e75ee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2e75ee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4/SPS/KOR/24_07879_00_x.pdf" TargetMode="External"/><Relationship Id="rId3" Type="http://schemas.openxmlformats.org/officeDocument/2006/relationships/hyperlink" Target="mailto:intmfds@korea.kr" TargetMode="External"/><Relationship Id="rId4" Type="http://schemas.openxmlformats.org/officeDocument/2006/relationships/hyperlink" Target="http://www.mfds.go.kr/" TargetMode="External"/><Relationship Id="rId5" Type="http://schemas.openxmlformats.org/officeDocument/2006/relationships/hyperlink" Target="mailto:intmfds@korea.k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6d625b0d-71bc-45f1-bbd5-cc88f687c64c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290712CB-DAC3-485F-BAF9-6E8A2E66AE8F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93</Words>
  <Characters>2813</Characters>
  <CharactersWithSpaces>3300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1:00Z</dcterms:created>
  <dc:creator/>
  <dc:description>LDIMD - DTU</dc:description>
  <dc:language>en-US</dc:language>
  <cp:lastModifiedBy>Fernandes, Francisca</cp:lastModifiedBy>
  <dcterms:modified xsi:type="dcterms:W3CDTF">2024-11-20T08:57:00Z</dcterms:modified>
  <cp:revision>15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807/Rev.1</vt:lpwstr>
  </property>
  <property fmtid="{D5CDD505-2E9C-101B-9397-08002B2CF9AE}" pid="3" name="TitusGUID">
    <vt:lpwstr>6d625b0d-71bc-45f1-bbd5-cc88f687c64c</vt:lpwstr>
  </property>
  <property fmtid="{D5CDD505-2E9C-101B-9397-08002B2CF9AE}" pid="4" name="WTOCLASSIFICATION">
    <vt:lpwstr>WTO OFFICIAL</vt:lpwstr>
  </property>
</Properties>
</file>