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0"/>
              <w:gridCol w:w="2856"/>
            </w:tblGrid>
            <w:tr>
              <w:trPr>
                <w:trHeight w:val="472" w:hRule="atLeast"/>
              </w:trPr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807/Rev.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11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821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修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481"/>
              <w:gridCol w:w="8305"/>
            </w:tblGrid>
            <w:tr>
              <w:trPr/>
              <w:tc>
                <w:tcPr>
                  <w:tcW w:w="481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30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药品安全部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对食品标准和规范的拟修订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韩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6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KOR/24_07879_00_x.pdf</w:t>
                  </w:r>
                  <w:bookmarkEnd w:id="0"/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修订案旨在：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1.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并制定牛奶配方和配方的标准和规范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2.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农产品中农药最大残留限量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办公室食品药品安全部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,Osong-eup,Heungdoek-guCheongju-siChungcheongbuk-do363-700,Kore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30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相关文件可从食品药品安全部网站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mfds.go.kr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获取。也可从以下途径获取：国际合作办公室食品药品安全部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,Osong-eup,Heungdoek-guCheongju-siChungcheongbuk-d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4-11-27T02:0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