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8"/>
              <w:gridCol w:w="2838"/>
            </w:tblGrid>
            <w:tr>
              <w:trPr>
                <w:trHeight w:val="472" w:hRule="atLeast"/>
              </w:trPr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3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11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792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69"/>
              <w:gridCol w:w="8117"/>
            </w:tblGrid>
            <w:tr>
              <w:trPr/>
              <w:tc>
                <w:tcPr>
                  <w:tcW w:w="669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11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消费者事务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A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肉类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•</w:t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、禽蛋和天然蜂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茎和块茎植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类水果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茶、马黛茶和辛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类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果实、杂粮、种子和水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格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JPN/24_07615_00_e.pdf</w:t>
                  </w:r>
                  <w:bookmarkEnd w:id="0"/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螺虫乙酯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—农药数据库索引号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34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螺虫乙酯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一经批准，这些最大残留限量将在政府官方公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评议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日本外务省经济事务局国际贸易处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日本外务省经济事务局国际贸易处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4-11-27T01:3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