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8"/>
              <w:gridCol w:w="2838"/>
            </w:tblGrid>
            <w:tr>
              <w:trPr>
                <w:trHeight w:val="472" w:hRule="atLeast"/>
              </w:trPr>
              <w:tc>
                <w:tcPr>
                  <w:tcW w:w="5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3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4-11-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792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78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69"/>
              <w:gridCol w:w="8117"/>
            </w:tblGrid>
            <w:tr>
              <w:trPr/>
              <w:tc>
                <w:tcPr>
                  <w:tcW w:w="669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117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消费者事务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A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类和可食用肉类内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•</w:t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水生动物和甲壳类动物、软体动物及其它水生无脊椎动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乳制品、禽蛋和天然蜂蜜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源性产品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蔬菜、某些根茎和块茎植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和坚果、柑橘类水果果皮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马黛茶和辛香料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谷类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籽和含油果实、杂粮、种子和水果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油脂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对食品及食品添加剂等的规格和标准进行修订（修订农药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4/SPS/JPN/24_07614_00_e.pdf</w:t>
                  </w:r>
                  <w:bookmarkEnd w:id="0"/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关于下列农药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提案：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：广谱吡唑甲酰胺类杀菌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Inpyrfluxam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和饲料中的农药残留——农药数据库索引号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329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npyrfluxam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（吡唑甲酰胺类杀菌剂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一经批准，这些最大残留限量将在政府官方公报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上公布（日文版）。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评议期的截止日期之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之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段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仅对更新的最大残留限量（已在附件中以黑色圆圈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白色圆圈标记）提出评议意见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日本外务省经济事务局国际贸易处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日本外务省经济事务局国际贸易处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4-11-27T01:27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