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2838"/>
            </w:tblGrid>
            <w:tr>
              <w:trPr>
                <w:trHeight w:val="47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3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1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9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69"/>
              <w:gridCol w:w="8117"/>
            </w:tblGrid>
            <w:tr>
              <w:trPr/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7613_00_e.pdf</w:t>
                  </w:r>
                  <w:bookmarkEnd w:id="0"/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噻唑磷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政府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4-11-27T01:1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