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8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8"/>
              <w:gridCol w:w="2838"/>
            </w:tblGrid>
            <w:tr>
              <w:trPr>
                <w:trHeight w:val="472" w:hRule="atLeast"/>
              </w:trPr>
              <w:tc>
                <w:tcPr>
                  <w:tcW w:w="5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131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4-11-0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4-791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786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69"/>
              <w:gridCol w:w="8117"/>
            </w:tblGrid>
            <w:tr>
              <w:trPr/>
              <w:tc>
                <w:tcPr>
                  <w:tcW w:w="669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117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消费者事务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A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然蜂蜜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•</w:t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蔬菜、某些根茎和块茎植物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水果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马黛茶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油籽和含油果实、杂粮、种子和水果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根据《食品卫生法》对食品及食品添加剂等的规格和标准进行修订（修订农药残留标准）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1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4/SPS/JPN/24_07612_00_e.pdf</w:t>
                  </w:r>
                  <w:bookmarkEnd w:id="0"/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关于下列农药的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的提案：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农药：氟噻唑菌腈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宋体;SimSun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和饲料中的农药残留—农药数据库索引号—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319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—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氟噻唑菌腈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英文版）。一经批准，这些最大残留限量将在政府官方公报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amp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上公布（日文版）。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之后尽快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之后尽快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将在一段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仅对更新的最大残留限量（已在附件中以黑色圆圈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或白色圆圈标记）提出评议意见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日本外务省经济事务局国际贸易处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日本外务省经济事务局国际贸易处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4-11-27T01:12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