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8"/>
              <w:gridCol w:w="2838"/>
            </w:tblGrid>
            <w:tr>
              <w:trPr>
                <w:trHeight w:val="47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3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1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791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69"/>
              <w:gridCol w:w="8117"/>
            </w:tblGrid>
            <w:tr>
              <w:trPr/>
              <w:tc>
                <w:tcPr>
                  <w:tcW w:w="669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消费者事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然蜂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、马黛茶和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7610_00_e.pdf</w:t>
                  </w:r>
                  <w:bookmarkEnd w:id="0"/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氟丙菊酯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，一经批准，这些最大残留限量将在政府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4-11-27T01:0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