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  <w:gridCol w:w="2834"/>
            </w:tblGrid>
            <w:tr>
              <w:trPr>
                <w:trHeight w:val="472" w:hRule="atLeast"/>
              </w:trPr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5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19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国环境食品和乡村事务部以及健康与安全执行局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（以及相关的英国商品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黑莓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30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露莓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3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树莓（红色和黄色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30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蓝莓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蔓越莓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穗醋栗（黑色、红色和白色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醋栗（绿色、红色和黄色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玫瑰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桑葚（黑色和白色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接骨木莓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54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作为参考，英国商品代码的完整列表载于英国农药最大残留限量法定登记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部分——见链接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</w:t>
                  </w:r>
                  <w:r>
                    <w:rPr>
                      <w:rFonts w:cs="Times New Roman"/>
                      <w:lang w:val="en-GB"/>
                    </w:rPr>
                    <w:t>GB</w:t>
                  </w:r>
                  <w:r>
                    <w:rPr>
                      <w:rFonts w:cs="Times New Roman"/>
                      <w:lang w:val="en-GB"/>
                    </w:rPr>
                    <w:t>最大残留限量法定登记册，新增了</w:t>
                  </w:r>
                  <w:r>
                    <w:rPr>
                      <w:rFonts w:cs="Times New Roman"/>
                      <w:lang w:val="en-GB"/>
                    </w:rPr>
                    <w:t>GB</w:t>
                  </w:r>
                  <w:r>
                    <w:rPr>
                      <w:rFonts w:cs="Times New Roman"/>
                      <w:lang w:val="en-GB"/>
                    </w:rPr>
                    <w:t>环氟菌胺的最大残留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0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GBR/24_07319_00_e.pdf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与安全执行局收到了一份申请，要求对黑莓、露莓、树莓（红色和黄色）、蓝莓、蔓越莓、穗醋栗（黑色、红色和白色）、醋栗（绿色、红色和黄色）、玫瑰果、桑葚（黑色和白色）和接骨木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环氟菌胺设定新的最大残留限量。评估后，引入了新的最大残留限量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支持新的最大残留限量的评估报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合理意见可通过以下链接获得。本文件提供了新的最大残留限量的完整列表，请参见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-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页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通报用途的食品中产生的残留量来看，消费者暴露量低于毒理学参考值，因此预计不会对人类健康产生有害影响。由于残留量超过了现行的最大残留限量，因此正在采用新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