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7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0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74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油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啶嘧磺隆；农药残留限量—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4-10-07/html/2024-23085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除草剂啶嘧磺隆在牛油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意见应提交至美国环保署世贸组织卫生与植物检疫措施小组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WTOSP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4-10-07/html/2024-23085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4-10-31T09:2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