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47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4-10-1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711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玉米、爆米花、谷物和秸秆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硫氟氮杂环；农药残留限量—拟定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4-10-03/html/2024-22809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建议将玉米、爆米花、谷物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除草剂硫氟氮杂环残留限量确定为百万分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，并将玉米、爆米花、秸秆中的限量确定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3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环保署先前已登记了可将硫氟氮杂环在大田玉米上使用，并设定了玉米、大田、谷物的残留限量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5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玉米、大田、秸秆的残留限量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30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作为该过程的一部分，在爆米花中的使用已添加到硫氟氮杂环的标签上（使用模式与大田玉米相同）。但由于错误，未设定玉米、爆米花、谷物和玉米、爆米花、秸秆的单独残留限量。为纠正这一疏忽，环保署现在拟制定限量以支持在爆米花上的使用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在作出允许的残留量决定时，环保署希望尽可能将美国允许的残留量与国际标准相协调，并与美国食品安全标准和农业规范保持一致。环保署依照《联邦食品、药品和化妆品法》第</w:t>
                  </w:r>
                  <w:r>
                    <w:rPr>
                      <w:rFonts w:cs="Times New Roman"/>
                      <w:lang w:val="en-GB"/>
                    </w:rPr>
                    <w:t>408(b)(4)</w:t>
                  </w:r>
                  <w:r>
                    <w:rPr>
                      <w:rFonts w:cs="Times New Roman"/>
                      <w:lang w:val="en-GB"/>
                    </w:rPr>
                    <w:t>条的要求，考虑了由食典委（</w:t>
                  </w:r>
                  <w:r>
                    <w:rPr>
                      <w:rFonts w:cs="Times New Roman"/>
                      <w:lang w:val="en-GB"/>
                    </w:rPr>
                    <w:t>CodexAlimentariusCommission</w:t>
                  </w:r>
                  <w:r>
                    <w:rPr>
                      <w:rFonts w:cs="Times New Roman"/>
                      <w:lang w:val="en-GB"/>
                    </w:rPr>
                    <w:t>）确定的国际最大残留限量（</w:t>
                  </w:r>
                  <w:r>
                    <w:rPr>
                      <w:rFonts w:cs="Times New Roman"/>
                      <w:lang w:val="en-GB"/>
                    </w:rPr>
                    <w:t>MRL</w:t>
                  </w:r>
                  <w:r>
                    <w:rPr>
                      <w:rFonts w:cs="Times New Roman"/>
                      <w:lang w:val="en-GB"/>
                    </w:rPr>
                    <w:t>）。爆米花上尚未设定硫氟氮杂环的食典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4-10-03/html/2024-22809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意见应提交至美国环保署世贸组织卫生与植物检疫措施小组，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PAWTOSPS@epa.gov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4-10-03/html/2024-22809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 K Zhao</cp:lastModifiedBy>
  <dcterms:modified xsi:type="dcterms:W3CDTF">2024-10-31T09:20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