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2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.287</w:t>
                  </w:r>
                  <w:r>
                    <w:rPr>
                      <w:rFonts w:cs="Times New Roman"/>
                      <w:lang w:val="en-GB"/>
                    </w:rPr>
                    <w:t>号决议草案，将活性成分纳入杀虫剂专题清单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antigo.anvisa.gov.br/documents/10181/6890158/CONSULTA+P%C3%9ABLICA+N%C2%BA+1287+GGTOX.pdf/52c88941-ce3b-4e65-8ba6-cbe5b98dbfe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议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esquisa.anvisa.gov.br/index.php/616742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6877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上发布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所公布《农药、家用清洁产品和木材防腐剂活性成分专著清单》中的以下成分进行更改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酰甲胺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1-AMETHRI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磺草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丙环虫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吡菌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菌清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死蜱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广灭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霜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虫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酰吗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虫腈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炔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虫威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氧虫酰肼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丙烯酰草胺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2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霜霉威（盐酸盐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氧菌酯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9-PINOXAD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10-31T09:0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