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1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决议草案</w:t>
                  </w:r>
                  <w:r>
                    <w:rPr>
                      <w:rFonts w:cs="Times New Roman"/>
                      <w:lang w:val="en-GB"/>
                    </w:rPr>
                    <w:t>1285</w:t>
                  </w:r>
                  <w:r>
                    <w:rPr>
                      <w:rFonts w:cs="Times New Roman"/>
                      <w:lang w:val="en-GB"/>
                    </w:rPr>
                    <w:t>，将活性成分纳入杀虫剂专题清单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879837/CONSULTA+PUBLICA+N%C2%BA+1285+GGTOX.pdf/aa273aa8-08b3-4c99-85a2-f4d45aa8a4d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pesquisa.anvisa.gov.br/index.php/519523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6796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9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柠檬桉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10-31T09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