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1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284</w:t>
                  </w:r>
                  <w:r>
                    <w:rPr>
                      <w:rFonts w:cs="Times New Roman"/>
                      <w:lang w:val="en-GB"/>
                    </w:rPr>
                    <w:t>，将活性成分纳入杀虫剂专题清单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879837/CONSULTA+PUBLICA+N%C2%BA+1284+GGTOX.pdf/d3130e1c-5ce7-4178-b462-313dfe75b19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议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esquisa.anvisa.gov.br/index.php/842929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6795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9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醇列入《农药、家用清洁产品和木材防腐剂活性成分专论清单》。该清单已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中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10-31T09:0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