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8"/>
              <w:gridCol w:w="2838"/>
            </w:tblGrid>
            <w:tr>
              <w:trPr>
                <w:trHeight w:val="472" w:hRule="atLeast"/>
              </w:trPr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VNM/16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09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651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415"/>
              <w:gridCol w:w="8371"/>
            </w:tblGrid>
            <w:tr>
              <w:trPr/>
              <w:tc>
                <w:tcPr>
                  <w:tcW w:w="415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37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越南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植物保护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业和农村发展部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植物保护产品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颁布《越南允许使用的植保产品清单》和《越南禁止使用的植保产品清单》的通知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越南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98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VNM/24_06049_00_x.pdf</w:t>
                  </w:r>
                  <w:bookmarkEnd w:id="0"/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颁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《越南允许使用的植保产品清单》和《越南禁止使用的植保产品清单》的通知。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通知包括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三个部分：通知，附件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（《越南允许使用的植保产品清单》）和附件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（《越南禁止使用的植保产品清单》）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应农药登记组织或个人的请求，在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年将植保产品添加入附件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1/2013/QH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律——《植物保护与检疫法》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http://vanban.chinhphu.vn/portal/page/portal/chinhphu/hethongvanban?class_id=1&amp;_page=1&amp;mode=detail&amp;document_id=171413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-201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1/2015/TT-BNNPTNT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通知——关于植保产品管理的通知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://vanban.chinhphu.vn/portal/page/portal/chinhphu/hethongvanban?class_id=1&amp;_page=1&amp;mode=detail&amp;document_id=180383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（越南语版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自发布之日起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越南卫生与植物检疫措施通报机构及咨询点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lockA3,No.10NguyenCongHoanStreet,Hanoi,VietNa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44)3734476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vietnam@mard.gov.v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spsvietnam.gov.v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植物保护局–越南农业和农村发展部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9HoDacDiStreet,Hanoi,VietNa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424)353300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qlt.bvtv@mard.gov.vn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37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spsvietnam.gov.vn/en/notification-of-viet-na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Admin</cp:lastModifiedBy>
  <dcterms:modified xsi:type="dcterms:W3CDTF">2024-10-19T12:5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