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2839"/>
            </w:tblGrid>
            <w:tr>
              <w:trPr>
                <w:trHeight w:val="472" w:hRule="atLeast"/>
              </w:trPr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7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9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2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71"/>
              <w:gridCol w:w="8115"/>
            </w:tblGrid>
            <w:tr>
              <w:trPr/>
              <w:tc>
                <w:tcPr>
                  <w:tcW w:w="67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一份有关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物残留的农药申请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4-08-27/html/2024-18858.htm</w:t>
                  </w:r>
                  <w:bookmarkEnd w:id="0"/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，环保署收到了数份首次提交的农药申请，要求制定或修改各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农药化学品残留的法规。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食典委统一，但对于某些存在问题的最大残留限量（容许量），提交至环保署的最大残留限量数据与食典委有所不同。关于最大残留限量是否统一的详细信息，请参见《联邦公报》通告。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意见应提交至美国环保署世贸组织卫生与植物检疫措施小组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4-08-27/html/2024-1885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10-19T12:5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