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8"/>
              <w:gridCol w:w="2838"/>
            </w:tblGrid>
            <w:tr>
              <w:trPr>
                <w:trHeight w:val="472" w:hRule="atLeast"/>
              </w:trPr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3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10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691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69"/>
              <w:gridCol w:w="8117"/>
            </w:tblGrid>
            <w:tr>
              <w:trPr/>
              <w:tc>
                <w:tcPr>
                  <w:tcW w:w="669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1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消费者事务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A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副产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•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、禽蛋和天然蜂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类水果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马黛茶及调味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可和可可制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格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JPN/24_06542_00_e.pdf</w:t>
                  </w:r>
                  <w:bookmarkEnd w:id="0"/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双炔酰菌胺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索引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31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双炔酰菌胺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政府官方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日本外务省经济事务部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</cp:lastModifiedBy>
  <dcterms:modified xsi:type="dcterms:W3CDTF">2024-10-19T12:4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